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2072"/>
        <w:jc w:val="left"/>
        <w:rPr>
          <w:rFonts w:ascii="宋体;SimSun" w:hAnsi="宋体;SimSun" w:cs="宋体;SimSun"/>
          <w:color w:val="10101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《走过初高中》版庆一周年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101010"/>
          <w:kern w:val="0"/>
          <w:sz w:val="27"/>
          <w:szCs w:val="27"/>
        </w:rPr>
        <w:t>12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16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日，三十多位老三届同学在鼓楼心源茶社欢聚一堂，庆贺金中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68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届高中校友轮椅居士于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2010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12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16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日在西祠（讨论版）创建的《走过初高中》一周岁生日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101010"/>
          <w:kern w:val="0"/>
          <w:sz w:val="27"/>
          <w:szCs w:val="27"/>
        </w:rPr>
        <w:t>  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故友新朋相聚，气氛热烈友好温馨。首先大版主发言，认真务实地肯定成绩，指出不足，总结该版一年来的成长经历。在“友谊、和谐、快乐”的宗旨下，大家共同忆往昔，话人生，读诗文，赏美照，通信息，去旅游，在虚拟与现实的交错中度过了难忘的快乐日子，在“西祠”的排名和人气不断上升。版主感谢同学们的支持、关心与呵护，希望明年一如既往支持、关心这块自己的心灵与生活的家园，更上层楼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101010"/>
          <w:kern w:val="0"/>
          <w:sz w:val="27"/>
          <w:szCs w:val="27"/>
        </w:rPr>
        <w:t>   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校友会两位老师前来祝贺并热情讲话，祝贺《走过初高中》建版一周年。网友“清江人”为这次版聚画了一幅山水画《夕阳红》，网友“永远的胡杨林”赠送了一对彩釉瓶，表达美好的祝愿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101010"/>
          <w:kern w:val="0"/>
          <w:sz w:val="27"/>
          <w:szCs w:val="27"/>
        </w:rPr>
        <w:t>  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接着大家一一发言，畅谈感想，认为该版风格向上，气氛融洽，网友之间友善相处，求同存异，常组织多种形式的版聚，活跃了同学们退休后的生活。大家希望在新的一年，“走过初高中”能开展更多活动，除现有的旅游、摄影、保健、书画活动外，再交流电脑、营养、读书、烹调、卫生等知识。大家感谢现代神奇的网络技术，将分别近半个世纪的同学联系到一起，再次燃起青春激情，去追求真、善、美，热爱生活，享受人生，使夕阳生活更加绚丽多彩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101010"/>
          <w:kern w:val="0"/>
          <w:sz w:val="27"/>
          <w:szCs w:val="27"/>
        </w:rPr>
        <w:t>  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参加聚会的版友们对《走过初高中》的明天充满信心，相信这块“苗圃”一定能成为大家的快乐家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47:00Z</dcterms:created>
  <dc:creator>walkinnet</dc:creator>
  <dc:description/>
  <cp:keywords/>
  <dc:language>en-US</dc:language>
  <cp:lastModifiedBy>dell</cp:lastModifiedBy>
  <dcterms:modified xsi:type="dcterms:W3CDTF">2017-03-02T07:51:00Z</dcterms:modified>
  <cp:revision>4</cp:revision>
  <dc:subject/>
  <dc:title/>
</cp:coreProperties>
</file>