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color w:val="08080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80808"/>
          <w:kern w:val="0"/>
          <w:sz w:val="44"/>
          <w:szCs w:val="44"/>
        </w:rPr>
        <w:t>校园简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，金中举行以“文明在心，责任在行”为主题的开学典礼。高三代表向高一新生赠送了代表百年金中文明与责任的礼物：金中校史读本《钟楼嵯峨》和金陵中学校徽，勉励学弟学妹继承金中优良传统，做优秀的金中人。邹校长向新生介绍金中百年历史，提出奋斗使命和殷切期望。学校还请保送北大、后以中国考区第一名考入剑桥大学的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0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校友丁博文讲话，谈自己在金中六年读书经历和海外留学体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我校组织学生参加第七届软博会智慧城市生活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台湾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馆主题征文比赛。高二学生赵灵霄获一等奖，钱宇娟获二等奖，杨文轩、孙瑾玉获三等奖。赵灵霄将于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参加由主办单位提供的参访台湾“智能城市生活”活动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在江苏省中学生田径比赛中，校田径队获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枚金牌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枚银牌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枚铜牌，并获男子团体总分第二名。其中唐思雨同学获男子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0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米、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米两个冠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在全国中学生田径锦标赛上，校田径队唐思雨获男子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0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米项目全国第四名，周艳获女子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0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米栏第七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，我校夏晨溪、张浩天同学参加第六届全国中小学生创新作文大赛总决赛，分别获一等奖和三等奖。获一等奖同学将享有南京大学等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余所高校自主选拔测试推荐资格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—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，金中团委组织“追寻红色的足迹”暑期社会实践活动，校团委、学生会成员参观了“新四军史料陈列馆”、“皖南新四军军部旧址”，前往“皖南事变死难烈士陵园”，缅怀为革命牺牲的烈士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 xml:space="preserve">日， 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首届全国中学生卡西欧杯英语辩论大赛在金中圆满结束。议会制英语辩论是国际通行的校际英语辩论模式，金中在中国首次举办中学级别的全国性议会制英语辩论赛，有来自宁、杭、港、澳、苏、锡、京、津、成都的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3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支中学代表队参加。杭州外国语学校的代表队“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Pointless”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获冠军。金中周庄忱同学获最幽默辩手称号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4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，余光中先生再到金中，参加由江苏省台联和台湾中华语文教育促进协会共同举办的第二届“余光中高中散文奖”江苏特别奖颁奖活动。金中王亦乐同学的《江山多娇》一文，获江苏赛区唯一一等奖。余光中先生亲自向获奖学生颁发证书和奖金，并为金中题词“曲高未必和寡，深入何妨浅出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"/>
          <w:color w:val="020202"/>
          <w:kern w:val="0"/>
          <w:sz w:val="32"/>
          <w:szCs w:val="32"/>
        </w:rPr>
        <w:t>▲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日，金中为高一学生姚志浩的新发明召开新闻发布会。他发明的是种成本几十元的小装置：一个普通的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USB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分接器，一个存储用的芯片，用白色胶带捆绑，用水笔写上“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USB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端口卫士”。计算机用上它，就能通过他编写的特定程序，封杀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U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盘里的病毒。该发明已获国家专利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3:00Z</dcterms:created>
  <dc:creator>walkinnet</dc:creator>
  <dc:description/>
  <cp:keywords/>
  <dc:language>en-US</dc:language>
  <cp:lastModifiedBy>dell</cp:lastModifiedBy>
  <dcterms:modified xsi:type="dcterms:W3CDTF">2017-03-06T07:33:00Z</dcterms:modified>
  <cp:revision>4</cp:revision>
  <dc:subject/>
  <dc:title/>
</cp:coreProperties>
</file>