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金中《校友通讯》从本期开始，开辟《汇文苑》专栏，刊登金中师生和校友的诗词等文学作品，丰富交流内容，使读者开卷怡情，赏心润腑，以传承金中优良深厚的文化传统。——编者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友诗词作品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4"/>
        </w:rPr>
        <w:t>浣溪沙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泾县参加皖南事变七十周年纪念活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符丽娅（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届校友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一曲军歌旗帜飞。经年七十祭英魁。晖融雪路泾县归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当年舍生驱敌寇，而今缅志更相追。墓园默默国魂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 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谒独秀陵园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马清江（</w:t>
      </w:r>
      <w:r>
        <w:rPr>
          <w:rFonts w:cs="宋体;SimSun" w:ascii="宋体;SimSun" w:hAnsi="宋体;SimSun"/>
          <w:kern w:val="0"/>
          <w:sz w:val="24"/>
        </w:rPr>
        <w:t>1966</w:t>
      </w:r>
      <w:r>
        <w:rPr>
          <w:rFonts w:ascii="宋体;SimSun" w:hAnsi="宋体;SimSun" w:cs="宋体;SimSun"/>
          <w:kern w:val="0"/>
          <w:sz w:val="24"/>
        </w:rPr>
        <w:t>届校友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蒹葭苍苍，  雨露似霜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斯人独秀；  在水一方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思兮仰兮</w:t>
      </w:r>
      <w:r>
        <w:rPr>
          <w:rFonts w:cs="宋体;SimSun" w:ascii="宋体;SimSun" w:hAnsi="宋体;SimSun"/>
          <w:kern w:val="0"/>
          <w:sz w:val="24"/>
        </w:rPr>
        <w:t xml:space="preserve">,   </w:t>
      </w:r>
      <w:r>
        <w:rPr>
          <w:rFonts w:ascii="宋体;SimSun" w:hAnsi="宋体;SimSun" w:cs="宋体;SimSun"/>
          <w:kern w:val="0"/>
          <w:sz w:val="24"/>
        </w:rPr>
        <w:t>谁心茫茫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溯洄溯游，  宛在水中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蒹葭萋萋</w:t>
      </w:r>
      <w:r>
        <w:rPr>
          <w:rFonts w:cs="宋体;SimSun" w:ascii="宋体;SimSun" w:hAnsi="宋体;SimSun"/>
          <w:kern w:val="0"/>
          <w:sz w:val="24"/>
        </w:rPr>
        <w:t xml:space="preserve">,   </w:t>
      </w:r>
      <w:r>
        <w:rPr>
          <w:rFonts w:ascii="宋体;SimSun" w:hAnsi="宋体;SimSun" w:cs="宋体;SimSun"/>
          <w:kern w:val="0"/>
          <w:sz w:val="24"/>
        </w:rPr>
        <w:t>雨露未晞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倾城倾国，  在水之湄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追兮求兮，  何意忧戚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溯洄溯游，  宛在水中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蒹葭采采，  雨露未已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百年守望，  在水之涘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魂兮梦兮，　滴水穿石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ascii="宋体;SimSun" w:hAnsi="宋体;SimSun" w:cs="宋体;SimSun"/>
          <w:kern w:val="0"/>
          <w:sz w:val="24"/>
        </w:rPr>
        <w:t>溯洄溯游，  宛在水中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注：陈独秀墓冢四周，绿树环绕，又见芦苇，夜雨未干，湿漉漉的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联想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蒹葭》，化而用之，也算是拜谒者的一份敬仰之情。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</w:t>
      </w:r>
    </w:p>
    <w:p>
      <w:pPr>
        <w:pStyle w:val="Normal"/>
        <w:widowControl/>
        <w:spacing w:lineRule="atLeast" w:line="360"/>
        <w:ind w:firstLine="22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凄凉犯  读《彭德怀自述》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>周晓陆（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届校友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炼炉焰色，金风起，谁愁禾薯萧瑟？威名渐远，君归何处，帅旗鼓角？幼痛善恶，投弹雨刀丛中过。自井冈，将军一曲，万里逼茫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追念百团战，志愿军歌，征鞍长热。精诚耿耿，遭匡庐，翠凋红落。慷慨丈夫，却被弄海公符夺。惨共工，一触身灭，看山堕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江城子  十中学子同庆六十华诞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立民（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届校友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同窗齐发少年狂。锦衣长。俏娇娘。童歌妙舞，清韵绕云梁。似水年华寻旧梦，晨钟响，口琅琅。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百余花甲醉厅堂。汝空觞。吾荒腔。谑词彼起，满座喜洋洋。只惜此生多散逸，能几次，叙沧桑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24"/>
        </w:rPr>
        <w:t>四十五年后初二（五）班学生再上沈达信老师的课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林晖（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届校友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当初失教走涯边，沐雨披霜三十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生活原堪容苦辣，人间哪得顺风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紫金山峻勾思涌，港邑夜阑期梦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垂范修行因教育，师生探赜启新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9:00Z</dcterms:created>
  <dc:creator>walkinnet</dc:creator>
  <dc:description/>
  <cp:keywords/>
  <dc:language>en-US</dc:language>
  <cp:lastModifiedBy>dell</cp:lastModifiedBy>
  <dcterms:modified xsi:type="dcterms:W3CDTF">2017-03-07T02:15:00Z</dcterms:modified>
  <cp:revision>4</cp:revision>
  <dc:subject/>
  <dc:title/>
</cp:coreProperties>
</file>