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彭昆湘老师诗词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律  古钟罄韵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金陵中学已走过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年历程，在</w:t>
      </w: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年钟声即将敲响前夕，感慨良多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谨书一律，献给曾经在金中工作过的同志和如今正在金中工作的同志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黉门情漫洒霖甘，继晷焚膏辉杏坛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辟道书山清坎坷，扬帆知海越重澜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支粉笔书灵意，十卷经禅慧俊贤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老校英旌鲜树帜，古钟罄韵百年传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律  诗会知音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诗会知音雅兴浓，心河直下浪千重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谈天九界虽身小，拓地五洲唯志雄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淡泊浮云欣皓月，深孚挚性视胞兄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茶香入座情何抑，几次掀帘欲驾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沁园春   携学子采风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不尽秦淮，十代朝风，古韵沁城。看云波诡谲，群楼巷陌，车流滚滚，万众欣骋。闹市喧欢，游园竞秀，处处新姿换旧容。登高塔，览钟山翠黛，玄武波灵。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携生柳岸寻风，喜骚舞风流悦纵情。见舫舟戏浪，游人举镜，长干古道，碧水流萦。王谢堂前，乌衣巷口，学子诗词乐赋腾。兴文粹，愿东坡清照，笔奋金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七律  登阅江楼抒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洪武空言六百年，大明纸上浪浮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港归华夏开新纪，楼跃狮峰振下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黄鹤飞来仙曲动，轻舟驰过浪花悬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凭栏谁唱凌云赋，一泄三吴浩气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如梦令   秦淮春晓（十六首之八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入夜秦淮尤丽，五彩霓虹波碧。绿柳舞翩婀，惹兴游人撩翠。春媚！春媚！万种怡情随水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5:00Z</dcterms:created>
  <dc:creator>walkinnet</dc:creator>
  <dc:description/>
  <cp:keywords/>
  <dc:language>en-US</dc:language>
  <cp:lastModifiedBy>dell</cp:lastModifiedBy>
  <dcterms:modified xsi:type="dcterms:W3CDTF">2017-03-07T02:15:00Z</dcterms:modified>
  <cp:revision>4</cp:revision>
  <dc:subject/>
  <dc:title/>
</cp:coreProperties>
</file>