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新的梦想</w:t>
      </w:r>
      <w:r>
        <w:rPr>
          <w:rFonts w:ascii="黑体;SimHei" w:hAnsi="黑体;SimHei" w:cs="宋体;SimSun" w:eastAsia="黑体;SimHei"/>
          <w:b/>
          <w:bCs/>
          <w:kern w:val="0"/>
          <w:sz w:val="44"/>
          <w:szCs w:val="44"/>
        </w:rPr>
        <w:t xml:space="preserve"> </w:t>
      </w:r>
      <w:r>
        <w:rPr>
          <w:rFonts w:ascii="黑体;SimHei" w:hAnsi="黑体;SimHei" w:cs="宋体;SimSun" w:eastAsia="黑体;SimHei"/>
          <w:b/>
          <w:bCs/>
          <w:kern w:val="0"/>
          <w:sz w:val="44"/>
          <w:szCs w:val="44"/>
        </w:rPr>
        <w:t>新的希望</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color w:val="000000"/>
          <w:kern w:val="0"/>
          <w:sz w:val="28"/>
          <w:szCs w:val="28"/>
        </w:rPr>
        <w:t>各位同学，各位老师：大家上午好！</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寒假带着春节的喜庆一晃而过，踏着春天的脚步，迎着灿烂的笑容，迈着轻盈的步伐，我们又步入了一个新的学期。在此，我谨代表学校向全体同学和全体教职工致以新年的祝福！祝大家身体健康，新春快乐！</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回首</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我们每个人的心里充满的是激情，是自豪，是刻骨铭心的记忆和留恋。我们步履坚实，洒下了汗水，收获了喜悦，学校各方面都得到了发展。过去的一年，我校被评为“南京市文明单位”、“江苏省平安校园”、“江苏省推进基础教育课程改革工作先进集体”、“全国中小学学校思想道德建设先进学校”；获得“首届南京市基础教育教学成果特等奖”等各项荣誉。科技节、文化艺术节、秋季运动会、环湖长跑、美食节、紧急疏散演练等活动的成功举行，提升了同学们的整体素质，缓解了紧张的学习生活，丰富了金中的校园文化。我们深切地感受到，学校的每一项工作、每一点变化、每一个进步，都凝聚着我校教师的勤勉垂范和莘莘学子的不倦探索，凝聚着全体师生的辛勤劳动与无私奉献。</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新的学期承载着新的希望；新春孕育着新的梦想。北大学者钱理群在《钟楼嵯峨》一书的序言中写道：“百年金中‘英才辈出’的秘密所在：它能够创造一个宽松的环境，让孩子自由地做梦，培育青春精神、赤子之心，为人的一生健全的可持续的发展打底：终生学习的底子与精神的底子。因此，对于它的每一个学生，中学校园不仅是物质的，更是精神的：它不仅为在校学生一生精神发展垫底，成为其成长之“根”；它对学生的教育与影响还延伸到离校以后，成为其可以时时反顾与回归的终生的精神家园”。</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诺贝尔文学奖获得者我们的校友高行健在回忆他中学时代时写道，“我的底子是在那儿打下的。我的中学生活完全像是生活在梦里”。</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今年的大年初一，</w:t>
      </w:r>
      <w:r>
        <w:rPr>
          <w:rFonts w:cs="宋体;SimSun" w:ascii="宋体;SimSun" w:hAnsi="宋体;SimSun"/>
          <w:color w:val="000000"/>
          <w:kern w:val="0"/>
          <w:sz w:val="28"/>
          <w:szCs w:val="28"/>
        </w:rPr>
        <w:t>88</w:t>
      </w:r>
      <w:r>
        <w:rPr>
          <w:rFonts w:ascii="宋体;SimSun" w:hAnsi="宋体;SimSun" w:cs="宋体;SimSun"/>
          <w:color w:val="000000"/>
          <w:kern w:val="0"/>
          <w:sz w:val="28"/>
          <w:szCs w:val="28"/>
        </w:rPr>
        <w:t>届毕业生袁熙旸到学校看我，他现在是南艺设计学院的副院长。在我的印象中袁熙旸和史安斌是那一届文科班中学习最棒的两位男生，史安斌考取了北大，现在是清华大学新闻与传播学院的副院长。袁熙阳却选择他感兴趣的艺术、当时并不出名的南京艺术学院。如果一味地追求名利，今天我们就少一位艺术领域的博导、院长。兴趣是最好的老师，但我们的每一位同学知道你的兴趣所在吗？我们有条件发展自己的兴趣吗？袁熙旸至今感谢支持他当年做出选择的老师和学校，感恩于宽松民主的家庭。</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是的，我们承担着沉重的学习负担，但我们能否换一种思维，调整一下心态。与其愁眉苦脸的应对不如面带微笑地迎接。将中学阶段这一艰苦的奋斗当成是人生道路上不可或缺的经历和宝贵财富。将日复一日的新课、作业等等当成是今天的太阳和昨天不一样，以一种欣赏、愉悦的心态迎接每一个属于自己的明天。</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作为校长，我衷心地希望每一位金中的老师和同学能在这所百年老校的美丽家园里快乐地成长。我们会快乐吗？新东方的创始人余敏洪认为，快乐的第一要素就是生活要有目标，一个没有生活目标的人就像在沙漠中迷路的骆驼，迷茫和绝望充满心田，不再给快乐留下丝毫空间。有了目标就有了方向，把目标分解到每一天，让每一天都是充实的，而充实的日子总是更加快乐的日子；快乐的第二要素是要放松心情，遇到任何事情不着急，凡是给自己留下空间，也为别人留下空间，心平气和地思考和处理事情；快乐的第三要素是保持身心健康，要学会热爱大自然、热爱运动。一段紧张的学习、工作后能抽时间到大自然中走一走，呼吸新鲜空气，心情自然不同。春天是充满爱的季节。也让我们用爱心去呵护校园的一草一木，用孝心去回报含辛茹苦的父母，用真诚来关爱朝夕相处的同学。同学们、老师们，成长是一种心态，当我们拥有一种积极向上、充满希望的精神时，我们就拥有了成长的土壤和种子。</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衷心地希望每一位金中人在新的一年里满怀着自己的梦想快乐地过好每一天。</w:t>
      </w:r>
    </w:p>
    <w:p>
      <w:pPr>
        <w:pStyle w:val="Normal"/>
        <w:widowControl/>
        <w:spacing w:lineRule="atLeast" w:line="360"/>
        <w:ind w:firstLine="4480"/>
        <w:jc w:val="left"/>
        <w:rPr>
          <w:sz w:val="28"/>
          <w:szCs w:val="28"/>
        </w:rPr>
      </w:pPr>
      <w:r>
        <w:rPr>
          <w:sz w:val="28"/>
          <w:szCs w:val="28"/>
        </w:rPr>
        <w:t>金陵中学校长</w:t>
      </w:r>
      <w:r>
        <w:rPr>
          <w:rFonts w:eastAsia="Times New Roman"/>
          <w:sz w:val="28"/>
          <w:szCs w:val="28"/>
        </w:rPr>
        <w:t xml:space="preserve"> </w:t>
      </w:r>
      <w:r>
        <w:rPr>
          <w:sz w:val="28"/>
          <w:szCs w:val="28"/>
        </w:rPr>
        <w:t>邹正</w:t>
      </w:r>
    </w:p>
    <w:p>
      <w:pPr>
        <w:pStyle w:val="Normal"/>
        <w:widowControl/>
        <w:spacing w:lineRule="atLeast" w:line="360"/>
        <w:ind w:firstLine="6160"/>
        <w:rPr>
          <w:rFonts w:ascii="宋体;SimSun" w:hAnsi="宋体;SimSun" w:cs="宋体;SimSun"/>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4:00Z</dcterms:created>
  <dc:creator>walkinnet</dc:creator>
  <dc:description/>
  <cp:keywords/>
  <dc:language>en-US</dc:language>
  <cp:lastModifiedBy>dell</cp:lastModifiedBy>
  <dcterms:modified xsi:type="dcterms:W3CDTF">2017-03-07T02:35:00Z</dcterms:modified>
  <cp:revision>5</cp:revision>
  <dc:subject/>
  <dc:title/>
</cp:coreProperties>
</file>