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金陵中学成功主办“汇文”模拟联合国大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7—3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“汇文”模拟联合国大会在金陵中学举行，来自华东和华中地区共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所著名重点高中的模拟联合国代表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7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多人，和来自清华大学、复旦大学、南京大学等国内顶尖学府的主席团成员，共同呈现了首届由金陵中学主办的模拟联合国大会的精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本次大会的主题是“把握未来”，。会议设置了联合国安全理事会、联合国环境规划署和人权理事会三个英文会场，世界粮食峰会、世界卫生大会两个中文会场以及特殊委员会主新闻中心。举办本次会议的目的在于加强全国尤其是华东地区高中之间的交流，为广大高中生提供拓展国际视野、锻炼学术探究能力以及与他人交流合作的平台，从而唤醒每一个代表心中的“世界公民”的意识，实践每一个模联人心中的世界梦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大会共设了六次分组会议，会议议题多为关乎人类未来的全球性问题，重点为“加强全球协调合作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共同促进粮食安全”，意在探讨人类不断发展与延续的生存之道。高等学府的主席团成员担任活动的主持和裁判。朝气蓬勃的高中生代表们热情参与，积极探讨，提出了许多独到见解和解决方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本次模联大会锻炼了高中生的多种社交能力，提高了模联人的思维水平， 培养了青年学生的社会责任感。会议共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多位代表获得了最佳代表、杰出代表、最佳立场、最佳风采等奖项，以资鼓励参与本次会议的高中生们在承担社会责任、关注社会未来的成长之路上走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walkinnet</dc:creator>
  <dc:description/>
  <cp:keywords/>
  <dc:language>en-US</dc:language>
  <cp:lastModifiedBy>dell</cp:lastModifiedBy>
  <dcterms:modified xsi:type="dcterms:W3CDTF">2017-03-07T02:36:00Z</dcterms:modified>
  <cp:revision>4</cp:revision>
  <dc:subject/>
  <dc:title/>
</cp:coreProperties>
</file>