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老三届自己的“春晚”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由南京一中老三届校友分会主办，金陵中学老三届校友分会、四中老三届校友联谊会、外语学校校友合唱团协办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《流水恋歌》</w:t>
      </w:r>
      <w:r>
        <w:rPr>
          <w:color w:val="080808"/>
          <w:kern w:val="0"/>
          <w:sz w:val="28"/>
          <w:szCs w:val="28"/>
        </w:rPr>
        <w:t>——</w:t>
      </w:r>
      <w:r>
        <w:rPr>
          <w:color w:val="080808"/>
          <w:kern w:val="0"/>
          <w:sz w:val="28"/>
          <w:szCs w:val="28"/>
        </w:rPr>
        <w:t>2011</w:t>
      </w:r>
      <w:r>
        <w:rPr>
          <w:rFonts w:cs="宋体;SimSun"/>
          <w:color w:val="080808"/>
          <w:kern w:val="0"/>
          <w:sz w:val="28"/>
          <w:szCs w:val="28"/>
        </w:rPr>
        <w:t>年迎新春联欢会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于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4</w:t>
      </w:r>
      <w:r>
        <w:rPr>
          <w:rFonts w:cs="宋体;SimSun"/>
          <w:color w:val="080808"/>
          <w:kern w:val="0"/>
          <w:sz w:val="28"/>
          <w:szCs w:val="28"/>
        </w:rPr>
        <w:t>日下午在一中崇文楼五楼报告厅举行。会场里，坐满了鬓发斑白的老三届观众以及他们的第三代，甚至还有老外；舞台上，活跃着青春焕发的老三届演员。此情此景，令人感动，正如一中年轻的张书记所说的那样：岁月能改变老三届校友的容颜，却改变不了老三届校友们一颗颗年轻的心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为了这场演出，四所学校的老三届朋友们几个月前就开始筹备，他们打破了学校界限，相互支持，积极参与，认真排练，精益求精。直到演出开始前，大家还在认真的一遍遍走台，一遍遍背台词。演出中，年已花甲、两鬓斑白的老三届演员们站在舞台上，激情澎湃，歌声欢乐、舞蹈优美，焕发出青春活力，憧憬着美好夕阳。台上台下，歌声伴随着掌声、欢笑声，洋溢着和谐欢乐的新春气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在《流水恋歌》迎新春联欢会上，金陵中学老三届合唱团表演了五个节目：女生小合唱《俄罗斯歌曲联唱》，男声二重唱《男子汉去飞行》，女声独唱《永远是朋友》，男声独唱《天边的骆驼》，大合唱《溜溜的水乡》、俄罗斯歌曲《在河对岸的远方》和《夜莺》。四校校友表演的十多个节目，精彩纷呈，如行云流水，井然有序，演出圆满成功。南京电视台对这次活动进行了现场采访和电视报道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迎新春联欢会得到了四校校友的广泛好评和高度评价，也产生了积极的社会影响。这次联欢中的艺术指导、独自指挥三个合唱团合唱的王亚伦老师激动地说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文革前我们没有做成的事，今天做到了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许多老三届人含着激动的泪水观看或表演，他们称赞《流水恋歌》是老三届自己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春晚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用歌声和舞姿展现了老三届人经历了几十年风雨坎坷，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依然是那么蓬勃向上、积极乐观、童心未泯、健康阳光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可贵精神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walkinnet</dc:creator>
  <dc:description/>
  <cp:keywords/>
  <dc:language>en-US</dc:language>
  <cp:lastModifiedBy>dell</cp:lastModifiedBy>
  <dcterms:modified xsi:type="dcterms:W3CDTF">2017-03-07T08:58:00Z</dcterms:modified>
  <cp:revision>4</cp:revision>
  <dc:subject/>
  <dc:title/>
</cp:coreProperties>
</file>