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一支教师的歌</w:t>
      </w:r>
    </w:p>
    <w:p>
      <w:pPr>
        <w:pStyle w:val="Normal"/>
        <w:spacing w:lineRule="atLeast" w:line="360"/>
        <w:ind w:firstLine="3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喻旭初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我赞美许多美好的眼光：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战士的眼光——警惕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医生的眼光——慈祥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学者的眼光——睿智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工人的眼光——坚强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可我最赞美的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还是教师的眼光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它是那么深情地注视着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人类未来的希望！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身边盛开着鲜花般的笑脸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带着童音的“老师好”，响自四方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我们的两鬓会渐渐地斑白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鲜红的领巾却永远在心头飘扬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照耀我们一生的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永远是八、九点钟的太阳！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在每一块心田上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播撒知识的种子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浇灌智慧的雨露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传播真理的阳光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那渴求的眼光，催人奋发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聪明的回答，叫人赞赏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调皮的问题，发人深思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别出心裁的解题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逗人心花怒放！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那娟秀的字体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象紧闭着的小嘴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认真中透着稚气；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那飞舞的笔迹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象碌碌转动的眼珠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又象那即将飞起的乒乓！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那红的对号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蘸着教师眉梢上的喜悦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那触目的叉号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蘸着沉思、询问和期望！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每一滴墨水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掺和着老师的心血；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每一支粉笔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记录着教师的辛劳和理想；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每一页笔记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凝结着教师的创造和思维；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每一张成绩单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映照着口字楼午夜的灯光！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啊！教师，用他艺术的匠心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生命的火花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铸造着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工人的无私，农民的淳朴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科学家的智慧，诗人的才华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战士的勇敢和坚强！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铸造着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我们阶级的意志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铸造着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改造山河的双手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铸造着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挑起革命重担的肩膀！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几度桃李花开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几度春风荡漾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一行又一行的小树长大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一批又一批的孩子成长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当你在校门口深情地停立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向毕业生挥手送别的时光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这时候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你会激动而又骄傲地喃喃自语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  <w:t>“</w:t>
      </w:r>
      <w:r>
        <w:rPr>
          <w:rFonts w:ascii="宋体;SimSun" w:hAnsi="宋体;SimSun" w:cs="宋体;SimSun"/>
          <w:color w:val="101010"/>
          <w:sz w:val="28"/>
          <w:szCs w:val="28"/>
        </w:rPr>
        <w:t>勇敢地飞翔吧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我的小鹰！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张开你搏击风雨的翅膀！”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这时候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你会情不自禁地遐想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仿佛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天山顶上的战士在向你招手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新安江的电站在为你欢唱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玉门油塔的红旗在向你微笑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那春雷般轰鸣的拖拉机啊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正飞奔在东辛农场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微风吹动了你的白发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孩子的笑声永远刻在心上！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有人说：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  <w:t>“</w:t>
      </w:r>
      <w:r>
        <w:rPr>
          <w:rFonts w:ascii="宋体;SimSun" w:hAnsi="宋体;SimSun" w:cs="宋体;SimSun"/>
          <w:color w:val="101010"/>
          <w:sz w:val="28"/>
          <w:szCs w:val="28"/>
        </w:rPr>
        <w:t>教师象一支蜡烛照亮了别人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却把自己烧光。”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我甘愿做一支蜡烛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去点燃人们的青春之火，智慧之光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我甘愿做一朵火花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和千万朵火花汇成熊熊烈火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用我们对祖国的一千度热情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去冶炼社会主义建设的栋梁！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注：这是老三届校友陈惠仁</w:t>
      </w:r>
      <w:r>
        <w:rPr>
          <w:rStyle w:val="StrongEmphasis"/>
          <w:rFonts w:cs="宋体;SimSun" w:ascii="宋体;SimSun" w:hAnsi="宋体;SimSun"/>
          <w:sz w:val="28"/>
          <w:szCs w:val="28"/>
        </w:rPr>
        <w:t>1966</w:t>
      </w:r>
      <w:r>
        <w:rPr>
          <w:rStyle w:val="StrongEmphasis"/>
          <w:rFonts w:ascii="宋体;SimSun" w:hAnsi="宋体;SimSun" w:cs="宋体;SimSun"/>
          <w:sz w:val="28"/>
          <w:szCs w:val="28"/>
        </w:rPr>
        <w:t>年秋抄写在日记本上保留至今、并影响自己理想的喻旭初老师的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4:00Z</dcterms:created>
  <dc:creator>walkinnet</dc:creator>
  <dc:description/>
  <cp:keywords/>
  <dc:language>en-US</dc:language>
  <cp:lastModifiedBy>dell</cp:lastModifiedBy>
  <dcterms:modified xsi:type="dcterms:W3CDTF">2017-03-09T08:13:00Z</dcterms:modified>
  <cp:revision>5</cp:revision>
  <dc:subject/>
  <dc:title/>
</cp:coreProperties>
</file>