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欢笑情深深 相聚乐融融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96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学子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华诞庆典纪实</w:t>
      </w:r>
    </w:p>
    <w:p>
      <w:pPr>
        <w:pStyle w:val="Normal"/>
        <w:widowControl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陈建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苏一宁</w:t>
      </w:r>
      <w:r>
        <w:rPr>
          <w:sz w:val="32"/>
          <w:szCs w:val="32"/>
        </w:rPr>
        <w:t>(67</w:t>
      </w:r>
      <w:r>
        <w:rPr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3680"/>
        <w:jc w:val="left"/>
        <w:rPr>
          <w:rFonts w:ascii="宋体;SimSun" w:hAnsi="宋体;SimSun" w:eastAsia="黑体;SimHei" w:cs="宋体;SimSun"/>
          <w:color w:val="080808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80808"/>
          <w:kern w:val="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6162675" cy="1857375"/>
            <wp:effectExtent l="0" t="0" r="0" b="0"/>
            <wp:wrapTight wrapText="bothSides">
              <wp:wrapPolygon edited="0">
                <wp:start x="-28" y="0"/>
                <wp:lineTo x="-28" y="21478"/>
                <wp:lineTo x="21600" y="21478"/>
                <wp:lineTo x="21600" y="0"/>
                <wp:lineTo x="-28" y="0"/>
              </wp:wrapPolygon>
            </wp:wrapTight>
            <wp:docPr id="1" name="3363ed7bd45441739722bec590169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63ed7bd45441739722bec5901698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64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，我们三百多名戴着红领巾、满怀憧憬的少年迈着欢快的脚步走进了南京十中。成为中学生，我们高兴；成为十中的学生，我们自豪。在这所著名的中学，我们曾经快乐的学习和嬉戏。可是怎么也没想到，席卷全国的文化大革命使只读到初中二年级的我们被迫中断学业，个人的命运随着家庭的遭际在文革的汹涌波涛中沉浮。我们犹如半生不熟的青涩果子，生生地被从十中这棵树上拽下，然后又无法自已地被随意抛撒到四面八方 。从此，年纪仅十六、七岁的我们，却天各一方，或上山下乡、或远走边疆、或当兵、或务工。如今，几十年过去了，当年的幼稚少年历经风雨沧桑，已年届花甲，进入耳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当我们回顾往事，盘点过去，这几十年里，谁没有过悲欢离合？谁没有过坎坷趔趄？我们曾经迷茫彷徨，曾经痛苦悲泣，曾经酬躇满志，曾经壮怀激烈。我们的这一个甲子啊，酸甜苦辣，非同一般，抚今思昔，怎么能不感慨万千！为此，我们决定集体庆贺自己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华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于是由各班联络员组成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华诞庆典筹备组，从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开始，五次开会。大家分工负责，团结协作，做了大量细致的工作，组织、宣传、会务、联络、接待等一一落实。经半年的组织筹备，“金中学子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华诞庆典”活动如期举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上午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6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金中初中学子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6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文革开始时的初二学生）会聚在金盾饭店紫金大厅，舞台上“金中学子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华诞庆典”的会标和彩色气球，把会场装扮得喜庆而热烈；大厅的廊柱和墙壁上布置的老照片展板，有我们无数的回忆和感慨；一张张笑脸迎面而来，一阵阵笑声此起彼伏，一声声问候温暖心田，欢乐充满了整个大厅，热情洋溢在每个人的脸上。好些同学都是几十年不见，此时相见，分外激动。双手紧握，热烈拥抱，高声呼喊着彼此的姓名乃至绰号，迫不及待地追诉着当年的趣事，关切地询问着别后的情况，打听着现在的家庭、子女，端详着花白的头发，笑问：“做爷爷了？奶奶了？外公了或是外婆了？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时许，获全国广播电视主持人“金话筒”金奖的杭州电视台综艺节目主持人、初二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班刘忠虎同学情绪激昂地高声宣布庆典开始。他说，参加这个庆典，感到特别高兴、特别兴奋、特别激动，看到四十多年前熟悉的面孔，浮想联翩。今天，我们在这里快乐地欢聚就是一种幸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这次庆典我们非常荣幸地邀请到当年的校领导和老师们，他们是李治中校长，章明华副校长，柳铮铮主任，恽宗瀛、万茂全、王涵华、张润根、袁美娟、朱锦颜、岳燕宁、喻旭初、狄原汨、周旭初、徐美钰、胡秀琴、张赞阳等老师。在我们走过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人生道路的时候，我们感谢我们的老师，把我们引进了知识的殿堂，教我们如何做人，使我们这些懵懂少年成为对社会有用人才，我们永远不会忘记我们最尊敬的老师。当主持人宣布向敬爱的老师献花并一一介绍参加庆典的恩师的时候，全场响起热烈的掌声，全体同学情不自禁地站立，目光投向尊敬的老师，经久不息的掌声表达了我们对老师的感激之情和感恩之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寿星代表、老三届校友分会副会长、初二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班张南军同学为我们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华诞祝词，说出了大家的心声：“我们已经完成了社会赋予我们的责任，从今天起，我们要为自己活着，要活得有尊严，活得有质量，活得有情趣，活得更潇洒。同学们，不要迟疑，不要迷惘，立即、马上、刻不容缓地去规划后一个六十年。去哭，去笑，去唱歌，去跳舞，去听讲座，去游历山川，去做你想做的事，去爱你想爱的人！今天，我们两百个寿星聚在一起，花自己的钱，祝自己的寿，真是人生一大快事。让我们大声喊出：生日快乐！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我们的晚辈、初二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班梅蕾同学之子、同是金陵中学校友的梅思竹，代表下一代为我们祝寿。他说：“时光可以带走青春年华，却带不走我们心中共同的对父母的眷念和对母校的眷念，带不走晚辈对父母的深深祝福和校友间的深情厚谊。”他献词一阙：“忆往昔，同窗共读，朝夕相伴，情意地久天长！看今朝，意气风发，人生豪迈，事业家庭美满！万般努力终重逢，手和手相握，心与心贴近，感慨何止万千！诉衷肠，情更浓，今日得欢聚，共贺花甲年！同举杯，共祝愿，母校更美好，父母更安康！”表达对父辈、对母校的真诚祝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接着，每个班都表演了为庆典活动精心准备的文艺节目，以朗诵、小合唱、表演唱、独唱、舞蹈等艺术形式，载歌载舞，庆祝我们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生日。今年已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的狄原汨老师也穿上鲜艳的演出服，参加了初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班同学的表演唱，还似当年那样美丽而有活力，大家被狄老师依然年轻的心而感动。初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班王德镇同学不在台上的“演唱”更是别开生面，也深深感动大家。听着主持人朗读王德镇的来信：“两个月前我接到班级的任务，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华诞的庆典上演唱我们班茅继周作词的《老同学，你好吗？》这首歌，我做了认真的准备并被这首歌深深的打动。没曾想，庆典期间我临时有紧急的工作任务，不能来到现场。遗憾之余，只能将我的演唱制成碟片献给大家，希望能演唱出作者茅继周想要抒发的情感。”欣赏着他动情的演唱，我们都在心中问候见面的和没见面的老同学：你好吗？祝福你快乐康健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离别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后的师生相聚，大家无比兴奋，也非常珍惜，一定要留住这个美好的时光。演出告一段落，全体师生集体合影留念。手捧鲜花的各位老师在同学们簇拥下落座，幸福流露在老师们的脸上，喜悦流淌在同学们的心中。当大家喊着“甜”的时候，摄影师（也是校友）对好焦距，迅速按下手中的快门，定格了这甜美的一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记录下今天，再去看看昨天，很多同学不约而同来到老照片展板前，寻找昨天的那个稚嫩、清纯、青春的自己。看着这些珍藏了几十年的老照片，同学们纷纷拿出手中的相机，把它再一次珍藏；还有的同学相约在一起，在老照片前留下了跨越几十年的难忘记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合影结束，柳铮铮老师代表到会的老师们向全体同学祝贺生日。接着寿宴开席，同学们一批批拥向老师，敬上谢师的美酒，祝愿老师健康长寿、快乐幸福。大家杯盏交错，相互祝福。席间，谢佩玉老师专门从广州发来祝福的短信；沈达信老师深情地为这次庆典创作了《我的贺辞》，并委托喻旭初老师现场朗诵；各班还有些不能到场的同学也发来了问候。席间，优美的歌声又响起来，欢乐的舞蹈又跳起来，高兴啊！激动啊！不管是有准备的还是无准备的，节目一个接一个，大家尽情抒发着快乐的感受。岳燕宁老师还登台为大家演唱了歌曲《夕阳红》，“最美不过夕阳红，温馨又从容……”，现场的每一个人都被这浓浓的师生情、同窗情包裹着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带着美好的祝愿，带着无尽的回味，离别依依不舍，但我们还会再相会。主持人刘忠虎同学说出了大家的共同心愿：到七十岁、八十岁的时候，我们还来再相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2:00Z</dcterms:created>
  <dc:creator>walkinnet</dc:creator>
  <dc:description/>
  <cp:keywords/>
  <dc:language>en-US</dc:language>
  <cp:lastModifiedBy>dell</cp:lastModifiedBy>
  <dcterms:modified xsi:type="dcterms:W3CDTF">2017-03-15T07:35:00Z</dcterms:modified>
  <cp:revision>5</cp:revision>
  <dc:subject/>
  <dc:title/>
</cp:coreProperties>
</file>