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邹正校长专访老教师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史办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，学校邹正校长亲自看望和访问了上世纪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代以来在我校工作的李治中、章明华、柳铮铮、恽宗瀛、孟昭华、张学华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位德高望重的老教师，并请专业人员进行了录音录像。老教师们以自己的亲身经历，回顾了金陵中学优良的办学传统和特色，留下了珍贵的影像资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年来，金陵中学一批又一批的老师用自己美丽的青春和毕生的精力，用崇高的师德、渊博的知识、卓越的智慧、丰富的经验，为国家培养了大批人才，做出了自己的贡献；为构筑金陵中学优良的办学传统和特色，留下了宝贵的财富。这次访问活动就是为了弘扬我校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年优良的办学传统和特色，进一步总结金陵中学成功的历史经验，促进金陵中学持续发展，再创辉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7:00Z</dcterms:created>
  <dc:creator>walkinnet</dc:creator>
  <dc:description/>
  <cp:keywords/>
  <dc:language>en-US</dc:language>
  <cp:lastModifiedBy>dell</cp:lastModifiedBy>
  <dcterms:modified xsi:type="dcterms:W3CDTF">2017-03-15T07:30:00Z</dcterms:modified>
  <cp:revision>4</cp:revision>
  <dc:subject/>
  <dc:title/>
</cp:coreProperties>
</file>