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届金陵中学高三毕业典礼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首次举行学生新党员入党宣誓仪式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三年级党支部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 xml:space="preserve">我志愿加入中国共产党，拥护党的纲领，遵守党的章程，履行党员义务，执行党的决定，严守党的纪律，保守党的秘密，对党忠诚，积极工作，为共产主义奋斗终身，随时准备为党和人民牺牲一切，永不叛党。” 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点，铿锵有力的入党誓言在南京市金陵中学大操场上空久久回荡。金陵中学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高三毕业生中的七名学生新党员的“入党宣誓仪式”，首次在“金陵中学高三学生成人仪式暨高三毕业典礼”上进行，高三年级党支部宣传委员邢标老师带领新党员宣读入党誓词，全校三千多名师生见证了学生新党员的入党宣誓仪式。热烈、隆重、庄严的入党宣誓仪式，感染了每一位与会师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金陵中学党委在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学生中发展的七名新党员是严梦媛、邢炎心、程雅文、潘雨佳、何佳、孙竞翔、东思嘉同学。他们有的担任学生会主席，大都担任班长或团支部书记等工作，共同特点是学习勤奋优秀，而且勇于承担责任，敢于迎难而上，乐于面对奉献，甘于无私奉献，善从身边着手，愿从小事做起。在高中三年的学习生活中，他们提高了思想觉悟，在全校学生中很有威信。如高三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）的班长严梦媛同学，团结同学，热心公益，求知欲强，志存高远，全面发展，每学期均被评为校三好学生和学习标兵，多次在省级和全国数学、物理等多学科比赛中获一等奖，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获江苏省三好学生，保送北京大学。高三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）邢炎心同学，担任校学生会主席、班级学习委，学习勤奋，工作认真负责，乐于助人，思想上要求进步，热心公益事业，经常参与社会服务活动，以实际行动回报社会。他们在学生中比较好地发挥了先锋模范作用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高三学生新党员的入党宣誓仪式，在全校师生和到场家长中产生了极大反响。大家希望新党员今后要以身作则，在学习、工作中以共产党员的标准严格要求自己，不辜负党的期望。同时也希望金陵中学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全体高三毕业生以七名学生新党员为榜样，牢记师恩，毕业后以出色的表现回报母校和党的教育培养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6:00Z</dcterms:created>
  <dc:creator>walkinnet</dc:creator>
  <dc:description/>
  <cp:keywords/>
  <dc:language>en-US</dc:language>
  <cp:lastModifiedBy>dell</cp:lastModifiedBy>
  <dcterms:modified xsi:type="dcterms:W3CDTF">2017-03-24T03:06:00Z</dcterms:modified>
  <cp:revision>4</cp:revision>
  <dc:subject/>
  <dc:title/>
</cp:coreProperties>
</file>