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校园简讯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10101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101010"/>
          <w:kern w:val="0"/>
          <w:sz w:val="48"/>
          <w:szCs w:val="4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博爱金中人为玉树灾区捐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分，青海玉树发生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.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级地震。面对自汶川大地震以来中国发生的又一起严重的自然灾害，金陵中学党委、团委积极行动起来，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组织了为玉树地震灾区爱心募捐的活动。全校师生积极参与，一天半时间，共为玉树灾区募集爱心款贰萬肆仟陆佰陆拾柒圆整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4667.0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）。博爱的金中人又一次以自己的行动，履行了对国家、对民族、对人民的责任和义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金中学子发起联合组织赈灾晚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晚，由金陵中学学生发起，联合南京多所重点中学的学生，在南京大学鼓楼校区大礼堂，共同筹备主办了“格桑花不哭”玉树赈灾爱心晚会。学生们表演了自己精心排练的歌唱、舞蹈、朗诵、舞台剧等节目，赢得了近千观众阵阵掌声，晚会洋溢着爱的暖流，给玉树灾区同胞传递力量。晚会共筹得爱心善款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294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元，将全部用于玉树灾区的灾后重建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我校学生第三届全国英语超级联赛复赛中取得优异成绩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第三届全国英语超级联赛复赛已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结束，本次复赛以自命题演讲、才艺和对话等形式进行。我校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人晋级复赛，最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人荣获南京赛区一等奖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人荣获南京赛区二等奖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人荣获南京赛区三等奖。特此祝贺。同时我校也因为组织工作得力，活动成绩显著，获“优秀组织工作奖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101010"/>
          <w:kern w:val="0"/>
          <w:sz w:val="30"/>
          <w:szCs w:val="30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我校获南京市教育信息工作先进集体称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南京市教育局召开全市教育信息（宣传）工作会议，回顾总结了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全市教育信息（宣传）工作，部署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工作要点，表彰了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全市教育信息（新闻）工作先进集体、先进个人及优秀教育新闻作品。金陵中学被评为先进集体，张铭被评为先进个人，新闻作品《金陵中学高二学生统统“上班”三天》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南京市优秀新闻作品评选中荣获一等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30"/>
          <w:szCs w:val="30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我校荣获“江苏省平安校园”称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我校继获得“南京市平安校园”称号后又获得省教育厅，授予的“江苏省平安校园”称号。我校也是市直属中学中惟一获此殊荣的学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30"/>
          <w:szCs w:val="30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我校陶文博同学荣获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APIO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金牌和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CTSC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铜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由中国科协主管、中国计算机学会主办的中国队选拔赛暨中国精英赛（简称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CTSC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）在北京航空航天大学举行，我校陶文博同学获得铜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陶文博同学又连续作战，参加第四届亚太信息学奥林匹克竞赛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APIO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）中国赛区的比赛，从来自全国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个省市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9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名选手中脱颖而出，荣获金牌。亚洲和太平洋地区信息学奥林匹克（简称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APIO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）是亚洲和太平洋地区每年举行的一项国际性赛事。该项赛事得到了亚洲和太平洋地区的相关国家与地区的强烈关注，有不同的国家和地区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个代表团参加。活动的举办旨在给青少年提供更多的赛事机会，推动亚太地区的信息学奥林匹克活动的发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30"/>
          <w:szCs w:val="30"/>
        </w:rPr>
        <w:t>▲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金中组织高二学生参加职业体验活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金陵中学组织高二学生参加“职业体验”活动，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这三天里，走进社会各行各业的不同岗位，让学生参与不同的职业工作。学生们通过活动，体验百行生活，理解劳动甘苦，形成服务意识，强化社会责任，懂得感恩奉献，规划美好人生，收获颇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4:00Z</dcterms:created>
  <dc:creator>walkinnet</dc:creator>
  <dc:description/>
  <cp:keywords/>
  <dc:language>en-US</dc:language>
  <cp:lastModifiedBy>dell</cp:lastModifiedBy>
  <dcterms:modified xsi:type="dcterms:W3CDTF">2017-03-28T02:01:00Z</dcterms:modified>
  <cp:revision>4</cp:revision>
  <dc:subject/>
  <dc:title/>
</cp:coreProperties>
</file>