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桃李满天下 金秋报师情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967</w:t>
      </w:r>
      <w:r>
        <w:rPr>
          <w:rFonts w:ascii="黑体;SimHei" w:hAnsi="黑体;SimHei" w:cs="黑体;SimHei" w:eastAsia="黑体;SimHei"/>
          <w:sz w:val="32"/>
          <w:szCs w:val="32"/>
        </w:rPr>
        <w:t>届校友吕承启</w:t>
      </w:r>
    </w:p>
    <w:p>
      <w:pPr>
        <w:pStyle w:val="Normal"/>
        <w:widowControl/>
        <w:spacing w:lineRule="atLeast" w:line="360"/>
        <w:ind w:firstLine="2415"/>
        <w:jc w:val="left"/>
        <w:rPr>
          <w:rFonts w:ascii="宋体;SimSun" w:hAnsi="宋体;SimSun" w:eastAsia="黑体;SimHei" w:cs="宋体;SimSun"/>
          <w:color w:val="080808"/>
          <w:kern w:val="0"/>
          <w:sz w:val="24"/>
          <w:szCs w:val="32"/>
          <w:lang w:val="en-US" w:eastAsia="en-US"/>
        </w:rPr>
      </w:pPr>
      <w:r>
        <w:rPr>
          <w:rFonts w:eastAsia="黑体;SimHei" w:cs="宋体;SimSun" w:ascii="宋体;SimSun" w:hAnsi="宋体;SimSun"/>
          <w:color w:val="080808"/>
          <w:kern w:val="0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905500" cy="2190750"/>
            <wp:effectExtent l="0" t="0" r="0" b="0"/>
            <wp:wrapTight wrapText="bothSides">
              <wp:wrapPolygon edited="0">
                <wp:start x="-33" y="0"/>
                <wp:lineTo x="-33" y="21504"/>
                <wp:lineTo x="21600" y="2150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金秋十月，丹桂飘香。</w:t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在欢庆祖国六十华诞的大喜日子里，</w:t>
      </w:r>
      <w:r>
        <w:rPr>
          <w:color w:val="080808"/>
          <w:kern w:val="0"/>
          <w:sz w:val="28"/>
          <w:szCs w:val="28"/>
        </w:rPr>
        <w:t>10</w:t>
      </w:r>
      <w:r>
        <w:rPr>
          <w:rFonts w:cs="宋体;SimSun"/>
          <w:color w:val="080808"/>
          <w:kern w:val="0"/>
          <w:sz w:val="28"/>
          <w:szCs w:val="28"/>
        </w:rPr>
        <w:t>月</w:t>
      </w:r>
      <w:r>
        <w:rPr>
          <w:color w:val="080808"/>
          <w:kern w:val="0"/>
          <w:sz w:val="28"/>
          <w:szCs w:val="28"/>
        </w:rPr>
        <w:t>6</w:t>
      </w:r>
      <w:r>
        <w:rPr>
          <w:rFonts w:cs="宋体;SimSun"/>
          <w:color w:val="080808"/>
          <w:kern w:val="0"/>
          <w:sz w:val="28"/>
          <w:szCs w:val="28"/>
        </w:rPr>
        <w:t>日原南京十中</w:t>
      </w:r>
      <w:r>
        <w:rPr>
          <w:color w:val="080808"/>
          <w:kern w:val="0"/>
          <w:sz w:val="28"/>
          <w:szCs w:val="28"/>
        </w:rPr>
        <w:t>67</w:t>
      </w:r>
      <w:r>
        <w:rPr>
          <w:rFonts w:cs="宋体;SimSun"/>
          <w:color w:val="080808"/>
          <w:kern w:val="0"/>
          <w:sz w:val="28"/>
          <w:szCs w:val="28"/>
        </w:rPr>
        <w:t>届初二（</w:t>
      </w:r>
      <w:r>
        <w:rPr>
          <w:color w:val="080808"/>
          <w:kern w:val="0"/>
          <w:sz w:val="28"/>
          <w:szCs w:val="28"/>
        </w:rPr>
        <w:t>4</w:t>
      </w:r>
      <w:r>
        <w:rPr>
          <w:rFonts w:cs="宋体;SimSun"/>
          <w:color w:val="080808"/>
          <w:kern w:val="0"/>
          <w:sz w:val="28"/>
          <w:szCs w:val="28"/>
        </w:rPr>
        <w:t>）班</w:t>
      </w:r>
      <w:r>
        <w:rPr>
          <w:color w:val="080808"/>
          <w:kern w:val="0"/>
          <w:sz w:val="28"/>
          <w:szCs w:val="28"/>
        </w:rPr>
        <w:t>29</w:t>
      </w:r>
      <w:r>
        <w:rPr>
          <w:rFonts w:cs="宋体;SimSun"/>
          <w:color w:val="080808"/>
          <w:kern w:val="0"/>
          <w:sz w:val="28"/>
          <w:szCs w:val="28"/>
        </w:rPr>
        <w:t>位同学，在万家欢国瑞大酒店为当年的班主任、英语教师周旭初老师祝寿，恭祝老师</w:t>
      </w:r>
      <w:r>
        <w:rPr>
          <w:color w:val="080808"/>
          <w:kern w:val="0"/>
          <w:sz w:val="28"/>
          <w:szCs w:val="28"/>
        </w:rPr>
        <w:t>70</w:t>
      </w:r>
      <w:r>
        <w:rPr>
          <w:rFonts w:cs="宋体;SimSun"/>
          <w:color w:val="080808"/>
          <w:kern w:val="0"/>
          <w:sz w:val="28"/>
          <w:szCs w:val="28"/>
        </w:rPr>
        <w:t>岁生日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这既是给老师过寿，又是天南地北老同学相聚的日子。为了搞好这次活动，早在一年前白飏、洪和平、吴佩等同学就进行周密的策划和精心的准备，鲍思明同学为这次活动提供了赞助，陈沪同学请来了摄像师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洪和平同学主持祝寿仪式并致辞：岁月在斗转星移中沉淀，沉淀成浓浓的思念，思念在寒来暑往中凝聚，凝聚成今日的聚会，今天我们欢聚在周老师身边，共同庆祝共和国六十华诞，共同祝贺周老师七十寿辰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李抗美同学代表全体同学向周老师献上了美丽的花篮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在全体同学簇拥下，伴着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祝您生日快乐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的歌声，周老师切开了生日蛋糕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当年班上个子最高的著名特级教师陆长根同学，向周老师敬献了自己的画作《九寨沟的风光》，并介绍了这幅画的创作经过及寓意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叶惟辛同学向周老师献上自己的硬笔书法辞赋，并声情并茂地朗诵：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四十五前的秋天，我们有幸成为您的学生。那时您刚刚从南京师范大学毕业不久，亭亭玉立、朝气蓬勃，您像大姐姐一样倾心教育和培养着我们五十多位弟弟、妹妹。是您教会了我们母语外的另一种语言，为我们认识世界增添了一双眼睛。几度春风几度秋，辛勤耕作为丰收。眉头两鬓深霜雪，桃李欣欣遍九州。四十五年时光荏冉，四十五年青丝化作了银霜。一批批、一茬茬莘莘学子经过您的教诲走向全国、走向世界。而您却始终不弃不舍地留守在这块饱含历史和文化底蕴地方</w:t>
      </w:r>
      <w:r>
        <w:rPr>
          <w:color w:val="080808"/>
          <w:kern w:val="0"/>
          <w:sz w:val="28"/>
          <w:szCs w:val="28"/>
        </w:rPr>
        <w:t>——</w:t>
      </w:r>
      <w:r>
        <w:rPr>
          <w:rFonts w:cs="宋体;SimSun"/>
          <w:color w:val="080808"/>
          <w:kern w:val="0"/>
          <w:sz w:val="28"/>
          <w:szCs w:val="28"/>
        </w:rPr>
        <w:t>我们的母校金陵中学。敬爱的周老师，我们衷心祝愿您生日快乐，健康长寿！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辞赋说出了全班同学的心声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冷泰民同学虽然临时工作有事没能到会，但也送来了亲自撰写并精心装裱的对联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长根丹青叶郎赋，满园秋硕桃李香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，获得了同学们的满堂喝彩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听说要给周老师祝寿，王炎同学从深圳、曹苏宁同学从北京千里迢迢赶来和大家见面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宴会后初二（</w:t>
      </w:r>
      <w:r>
        <w:rPr>
          <w:color w:val="080808"/>
          <w:kern w:val="0"/>
          <w:sz w:val="28"/>
          <w:szCs w:val="28"/>
        </w:rPr>
        <w:t>4</w:t>
      </w:r>
      <w:r>
        <w:rPr>
          <w:rFonts w:cs="宋体;SimSun"/>
          <w:color w:val="080808"/>
          <w:kern w:val="0"/>
          <w:sz w:val="28"/>
          <w:szCs w:val="28"/>
        </w:rPr>
        <w:t>）班的同学们簇拥在周老师和狄老师周围合影留念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丁江陵献歌一曲给老师的生日增添喜庆，白飏用优美的舞姿，舞动着上下飞舞的红绸为周老师祝寿，祝愿老师永远快乐！冯北华跳起了欢快的拉丁舞，祝愿老师永远健康！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老三届合唱团成员狄老师、洪和平、吴佩等同学合唱了《那时候》和《老师我想你》几首歌，唱出了同学们的共同心声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最后全体同学在冯北华的指挥下，唱起了当年参加学校歌咏比赛的歌曲《花儿朵朵向太阳》：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 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你看那万里东风浩浩荡荡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     </w:t>
      </w:r>
      <w:r>
        <w:rPr>
          <w:rFonts w:cs="宋体;SimSun"/>
          <w:color w:val="080808"/>
          <w:kern w:val="0"/>
          <w:sz w:val="28"/>
          <w:szCs w:val="28"/>
        </w:rPr>
        <w:t>你看那漫山遍野处处春光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 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青山点头河水笑，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 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万紫千红百花齐放，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 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color w:val="080808"/>
          <w:kern w:val="0"/>
          <w:sz w:val="28"/>
          <w:szCs w:val="28"/>
        </w:rPr>
        <w:t>……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这歌声随着阵阵带着桂花幽香的秋风，带着同学们对老师无比崇敬的心情飞向远方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我们衷心祝愿周老师永远健康！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5512435" cy="-133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38:00Z</dcterms:created>
  <dc:creator>walkinnet</dc:creator>
  <dc:description/>
  <cp:keywords/>
  <dc:language>en-US</dc:language>
  <cp:lastModifiedBy>dell</cp:lastModifiedBy>
  <dcterms:modified xsi:type="dcterms:W3CDTF">2017-03-28T02:47:00Z</dcterms:modified>
  <cp:revision>4</cp:revision>
  <dc:subject/>
  <dc:title/>
</cp:coreProperties>
</file>