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岁女生用“心”为南京著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黄艳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的头顶有一片天，有时是古铜色的，有时是湛蓝色的，有时是五彩缤纷的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在这片天上，有一只燕子，从王谢堂前飞入百姓家中；有一个皇帝打下江山，安邦立业；有一匹织着牡丹图的云锦，从天边慢慢铺开</w:t>
      </w:r>
      <w:r>
        <w:rPr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上面这段美文出自名为《家园随想》一书，这本由文匯出版社出版的近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万字的随笔集，出自南京金陵中学高三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班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岁女生蔡雨菲之手。女孩用三年多时间游遍家乡南京的大小景点，并一一结合自己的感受记录下来。</w:t>
      </w: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下旬，这本新书出炉了。让更多的南京的同龄人通过自己的书了解家乡，让外地人能因为这本书爱上南京，是蔡雨菲的心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看似文静秀气的蔡雨菲骨子里有点冒险精神，从初中开始，她就常常独自到南京的景点游玩。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为什么不能把自己每次游玩的感受写下来？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雨菲开始尝试着将自己的点滴感受记录下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有树叶在翻飞，阵阵凉爽风吹散了燥热的空气，而我的心却依然躁动。对孙中山先生的崇敬心情，对中山陵的好奇和向往，伴随着一点遗憾与惭愧，全部交织在一起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这段文字选自《家园随想》中的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中山陵随感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在文中，雨菲检讨自己虽然住在附近，却从未去中山陵瞻仰，一个小女孩的情绪在文中表露无遗。文中既有对中山陵的现场描写，也有历史的痕迹，还有游人的形象。读来很亲切，又像是一篇很好的引导游客参观中山陵的指南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雨菲的校长邹正为她写了序，因为感动于这个纤弱女孩的文字，学理科的校长不禁感慨，六朝古都南京风风雨雨留下了很多故事，但现代生活中的南京人，有多少人会去细细品味呢？从雄伟的中山陵到幽静的梅花谷，从古老的明城墙到中华门城堡，从玄武湖到莫愁湖、紫霞湖、琵琶湖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优秀的传统文化随历史沉淀下来，但不应被我们遗忘，她们应该像我们身边的绿水青山一般，永不褪色。政治特级教师王鼎宏在第一时间拿到了学生雨菲赠送的作品集：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书中通篇都洋溢着一个青年对古老城市的敬重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王老师不仅是雨菲的老师，而且还是常常一起放学坐公交车的路伴。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总看见这个瘦小的姑娘背着大大的书包，一路上仿佛在思考着什么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雨菲的家在孝陵卫，从学校回家，一路都有很多的历史可以品味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早在初三时，雨菲就出了自己的第一本作品集《我是一只小小鸟》，有趣的是当时这本定价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元的小集子在雨菲和爸爸的推销下得到了不少大人的认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现在刚刚发行的新书已在上海的各大书店上架，雨菲希望这本书能尽快来到南京，和大家分享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0:00Z</dcterms:created>
  <dc:creator>walkinnet</dc:creator>
  <dc:description/>
  <cp:keywords/>
  <dc:language>en-US</dc:language>
  <cp:lastModifiedBy>dell</cp:lastModifiedBy>
  <dcterms:modified xsi:type="dcterms:W3CDTF">2017-03-28T02:54:00Z</dcterms:modified>
  <cp:revision>4</cp:revision>
  <dc:subject/>
  <dc:title/>
</cp:coreProperties>
</file>