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六十一年夙愿已偿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胡敏校友探访母校</w:t>
      </w:r>
    </w:p>
    <w:p>
      <w:pPr>
        <w:pStyle w:val="Normal"/>
        <w:widowControl/>
        <w:spacing w:lineRule="atLeast" w:line="360"/>
        <w:ind w:firstLine="3360"/>
        <w:jc w:val="left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80808"/>
          <w:kern w:val="0"/>
          <w:sz w:val="32"/>
          <w:szCs w:val="32"/>
        </w:rPr>
        <w:t>汪庆云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7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岁高龄的老校友胡敏先生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探访母校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胡敏先生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4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在金陵中学高中毕业，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52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毕业于上海交通大学。此后曾任北京煤炭设计研究院工程师，煤炭设计总院教授级高级工程师、副院长，民革中央副主席，全国人大委员会委员等。毕业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1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来一直没机会回母校探望。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下午，胡敏先生从外地专乘飞机抵宁，在民革南京市委办公室陈主任陪同下，坐车直奔母校，受到邹正校长、尤小平书记和校友会负责同志的热情接待。他充满深情的第一句话：“我今天终于回到母校，实现了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1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来的愿望。”他还饶有兴趣地说：“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母校百年校庆前夕，我和厉以宁先生一同参加全国政协会议，他问我：‘你中学在哪个学校读的？’我说：‘南京金陵中学。’厉先生高兴地说：‘我也是金陵中学毕业的！想不到我们还是同学呢！’就这样我和母校取得了联系。”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校领导介绍学校发展情况，胡先生感到很振奋。接着校领导陪同胡敏校友参观校园，他精神矍铄、兴致勃勃地走在校园林荫大道，来到一个个老建筑纪念碑前观看老照片，充满感慨。在钟楼前，我们为他以钟楼为背景摄影留念。最后参观校史馆，他看到金中的许多著名校友照片时，特别指出：“我认识民建中央副主席陈邃衡、民进中央副主席陈舜礼……我还不知道金中校友中有这么多民主党派负责人呢！”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临别时，胡敏先生特地希望我们赠送一本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人民教育出版社出版的《中国名校丛书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南京市金陵中学》，我们设法给他寄了一本。他从北京来电话说，他正在琢磨写一篇关于母校的回忆文章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0:00Z</dcterms:created>
  <dc:creator>walkinnet</dc:creator>
  <dc:description/>
  <cp:keywords/>
  <dc:language>en-US</dc:language>
  <cp:lastModifiedBy>dell</cp:lastModifiedBy>
  <dcterms:modified xsi:type="dcterms:W3CDTF">2017-03-30T02:22:00Z</dcterms:modified>
  <cp:revision>4</cp:revision>
  <dc:subject/>
  <dc:title/>
</cp:coreProperties>
</file>