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93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回忆父亲黄钺老师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8080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黄德洪、黄德瀚、黄德沛、黄德汾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今年是我们敬爱的父亲黄钺诞生</w:t>
      </w:r>
      <w:r>
        <w:rPr>
          <w:color w:val="080808"/>
          <w:kern w:val="0"/>
          <w:sz w:val="28"/>
          <w:szCs w:val="28"/>
        </w:rPr>
        <w:t>100</w:t>
      </w:r>
      <w:r>
        <w:rPr>
          <w:rFonts w:cs="宋体;SimSun"/>
          <w:color w:val="080808"/>
          <w:kern w:val="0"/>
          <w:sz w:val="28"/>
          <w:szCs w:val="28"/>
        </w:rPr>
        <w:t>周年，他离开我们近四十年了。我们怀念他，不仅因为他是我们的父亲，更因为他是我们的老师，一位普通的传播生物学的使者、仁者，一位在教书育人的园地里，默默无闻、辛勤耕耘一生的普通园丁。</w:t>
      </w:r>
    </w:p>
    <w:p>
      <w:pPr>
        <w:pStyle w:val="Normal"/>
        <w:widowControl/>
        <w:spacing w:lineRule="atLeast" w:line="360"/>
        <w:ind w:firstLine="619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父亲黄钺（</w:t>
      </w:r>
      <w:r>
        <w:rPr>
          <w:color w:val="080808"/>
          <w:kern w:val="0"/>
          <w:sz w:val="28"/>
          <w:szCs w:val="28"/>
        </w:rPr>
        <w:t>1909</w:t>
      </w:r>
      <w:r>
        <w:rPr>
          <w:rFonts w:cs="宋体;SimSun"/>
          <w:color w:val="080808"/>
          <w:kern w:val="0"/>
          <w:sz w:val="28"/>
          <w:szCs w:val="28"/>
        </w:rPr>
        <w:t>－</w:t>
      </w:r>
      <w:r>
        <w:rPr>
          <w:color w:val="080808"/>
          <w:kern w:val="0"/>
          <w:sz w:val="28"/>
          <w:szCs w:val="28"/>
        </w:rPr>
        <w:t>1971</w:t>
      </w:r>
      <w:r>
        <w:rPr>
          <w:rFonts w:cs="宋体;SimSun"/>
          <w:color w:val="080808"/>
          <w:kern w:val="0"/>
          <w:sz w:val="28"/>
          <w:szCs w:val="28"/>
        </w:rPr>
        <w:t>），祖籍仪征，其父是晚清秀才。父亲</w:t>
      </w:r>
      <w:r>
        <w:rPr>
          <w:color w:val="080808"/>
          <w:kern w:val="0"/>
          <w:sz w:val="28"/>
          <w:szCs w:val="28"/>
        </w:rPr>
        <w:t>1928</w:t>
      </w:r>
      <w:r>
        <w:rPr>
          <w:rFonts w:cs="宋体;SimSun"/>
          <w:color w:val="080808"/>
          <w:kern w:val="0"/>
          <w:sz w:val="28"/>
          <w:szCs w:val="28"/>
        </w:rPr>
        <w:t>年毕业于金中，</w:t>
      </w:r>
      <w:r>
        <w:rPr>
          <w:color w:val="080808"/>
          <w:kern w:val="0"/>
          <w:sz w:val="28"/>
          <w:szCs w:val="28"/>
        </w:rPr>
        <w:t>1932</w:t>
      </w:r>
      <w:r>
        <w:rPr>
          <w:rFonts w:cs="宋体;SimSun"/>
          <w:color w:val="080808"/>
          <w:kern w:val="0"/>
          <w:sz w:val="28"/>
          <w:szCs w:val="28"/>
        </w:rPr>
        <w:t>年毕业于金大农学院。大二时其父逝世，家道中落，老师陈嵘不忍他辍学，帮他联系勤工俭学，在金中辅导住校生晚自习。毕业后。陈嵘先生介绍他任金中生物教师。父亲对恩师满怀感激，治学做人均以陈嵘先生为表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color w:val="080808"/>
          <w:kern w:val="0"/>
          <w:sz w:val="28"/>
          <w:szCs w:val="28"/>
        </w:rPr>
        <w:tab/>
        <w:t xml:space="preserve"> 1937</w:t>
      </w:r>
      <w:r>
        <w:rPr>
          <w:rFonts w:cs="宋体;SimSun"/>
          <w:color w:val="080808"/>
          <w:kern w:val="0"/>
          <w:sz w:val="28"/>
          <w:szCs w:val="28"/>
        </w:rPr>
        <w:t>年日军侵华，留守金中的陈嵘、齐兆昌等教授历经艰辛办同伦中学，父亲任教务处主任，他们为保护金中财产做出贡献。抗战胜利后张坊校长回南京，改聘父亲任科学部主任，解放后任科学教研组组长。</w:t>
      </w:r>
      <w:r>
        <w:rPr>
          <w:color w:val="080808"/>
          <w:kern w:val="0"/>
          <w:sz w:val="28"/>
          <w:szCs w:val="28"/>
        </w:rPr>
        <w:t>1956</w:t>
      </w:r>
      <w:r>
        <w:rPr>
          <w:rFonts w:cs="宋体;SimSun"/>
          <w:color w:val="080808"/>
          <w:kern w:val="0"/>
          <w:sz w:val="28"/>
          <w:szCs w:val="28"/>
        </w:rPr>
        <w:t>年父亲被评为中教三级教师，与向培豪、宋家淇、卢崇烈等老师被誉为“金中四名师”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cs="宋体;SimSun"/>
          <w:color w:val="080808"/>
          <w:kern w:val="0"/>
          <w:sz w:val="28"/>
          <w:szCs w:val="28"/>
        </w:rPr>
        <w:t>父亲治学严谨，他常说“教学生一分知识，就必须有十分学问。做老师的切切不可误人子弟”。上世纪五、六十年代中学生物教材和教学重点常有变化。依照每学期教学大纲，父亲认真做备课笔记，思维有章，行文有序，书写一丝不苟，结合教学重点，体现生物学内涵。即使文革停课，父亲还坚持做备课笔记，我们终生难忘学生来抄家时，父亲正在做备课笔记。他或许渴望有朝一日还能登上讲台，为学生传道；还能重返实验室，为学生解惑。但他始终未能等到这一天。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574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课堂上授课、实验中加强理解，是金中传统的有效的教学方法。因此父亲常去生物实验室和花房。实验课上父亲现场解剖兔子、青蛙、鲫鱼等，讲透各类动物的内部器官，使学生对书本知识有深刻的感性认识。实验结束，他和工人师傅清理洗涮玻璃试管和器皿，亲手仔细擦净高档仪器、显微镜镜头，装箱存放。花房内种植着牡丹、芍药等各类花草，角落里养着小白鼠、刺猬等小动物，还饲养两箱蜜蜂，花房成为校园里一个小型动植物园。他培育的铁树开过花。一年花房内昙花即将开花，父亲兴奋地把昙花搬到大礼堂舞台，让师生一睹昙花一现。有位华桥学生拍了照片赠送，可惜文革时遗失。</w:t>
      </w:r>
    </w:p>
    <w:p>
      <w:pPr>
        <w:pStyle w:val="Normal"/>
        <w:widowControl/>
        <w:spacing w:lineRule="atLeast" w:line="360"/>
        <w:ind w:firstLine="574"/>
        <w:jc w:val="left"/>
        <w:rPr/>
      </w:pPr>
      <w:r>
        <w:rPr>
          <w:rFonts w:cs="宋体;SimSun"/>
          <w:color w:val="080808"/>
          <w:kern w:val="0"/>
          <w:sz w:val="28"/>
          <w:szCs w:val="28"/>
        </w:rPr>
        <w:t>父亲还为校内的树木、花草统一挂牌，注明银杏、木瓜、琼花等各树木花草的学名、别名、英文名、科名、产地、特性、用途等。每块小木制牌标都是木工师傅刨平油漆好后，父亲亲自用毛笔工整书写中英文。</w:t>
      </w:r>
      <w:r>
        <w:rPr>
          <w:rFonts w:eastAsia="Times New Roman"/>
          <w:color w:val="08080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父亲精于制作各类植物、动物、人体标本。现在学校生物标本室里陈列的一具放在玻璃器皿内的人体胚胎，还是美国血统哩！那是父亲解放初期任教生物学时制作的。父亲通过鼓楼医院的同学，向一位因要回国而做人流手术的美国妇女索要胎儿。她得知金中生物老师索要胎儿是制作标本，欣然同意，还风趣地说，请这位先生做得漂亮些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我们的父亲教书育人一辈子，清贫勤俭度一生。他常说，选择教书匠这个行业就必须耐得住清贫。父亲一人工资要负担全家六口人生活，还要抚养我们两个表哥，经济拮据，可父亲从不向学校申请减免子女学费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父亲的家庭教育非常严格，有传统的方式，清晨即起、打扫庭院是我们自小的必修课，我们都吃过戒尺打手心、被罚过站。父亲在金中求学时，曾在校刊上发表过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《</w:t>
      </w:r>
      <w:r>
        <w:rPr>
          <w:rFonts w:cs="宋体;SimSun"/>
          <w:color w:val="080808"/>
          <w:kern w:val="0"/>
          <w:sz w:val="28"/>
          <w:szCs w:val="28"/>
        </w:rPr>
        <w:t>学生于课室内应养成之习惯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》一文</w:t>
      </w:r>
      <w:r>
        <w:rPr>
          <w:rFonts w:cs="宋体;SimSun"/>
          <w:color w:val="080808"/>
          <w:kern w:val="0"/>
          <w:sz w:val="28"/>
          <w:szCs w:val="28"/>
        </w:rPr>
        <w:t>，强调遵守课堂记律的重要，他这样做了，也要求子女做到。在课堂上父亲把我们当学生，提问、考试和其他同学一样。有一次德沛在课堂上打瞌睡，照样被点名站起来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但父亲也不乏民主，希望我们能继承他所学的生物，经常带我们参观博物馆、植物园、古生物研究所，为我们讲人类起源，教我们制作简单的树叶和蝴蝶标本。即使难得带我们去玄武湖公园，重点也是到动物园。我们长大后父亲很民主地尊重每个子女的选择，德洪爱体育、德瀚喜航模，他从不横加干涉，只要求做一行、爱一行、精一行。父母含泪送唯一的女儿德汾去农村插队，反复交待要向贫下中农学习。德汾经努力成为赤脚医生，父亲分外高兴，子女的职业中总算有一个和生物学靠谱了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父亲对学生学习上严肃认真，生活上则体贴关心。逢春节中秋传统节日，邀不能回家的华侨学生、抗美援朝期间还有朝鲜学生到家里聚餐，欢度佳节。母亲热情好客，亲手下厨准备丰富菜肴，以慰学生思乡之苦。对贫困学生，父亲更是关心备至，在自己力所能及范围内，帮他们减免学费，享受助学金，完成学业。多少年过去了，很多学生还记得父亲的帮助，感激之情溢于言表或付诸文章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/>
          <w:color w:val="080808"/>
          <w:kern w:val="0"/>
          <w:sz w:val="28"/>
          <w:szCs w:val="28"/>
        </w:rPr>
        <w:t>谨以此文纪念我们敬爱的父亲、普通的生物教师黄钺先生诞辰百年。</w:t>
      </w:r>
    </w:p>
    <w:p>
      <w:pPr>
        <w:pStyle w:val="Normal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5:00Z</dcterms:created>
  <dc:creator>walkinnet</dc:creator>
  <dc:description/>
  <cp:keywords/>
  <dc:language>en-US</dc:language>
  <cp:lastModifiedBy>dell</cp:lastModifiedBy>
  <dcterms:modified xsi:type="dcterms:W3CDTF">2017-03-30T02:36:00Z</dcterms:modified>
  <cp:revision>4</cp:revision>
  <dc:subject/>
  <dc:title/>
</cp:coreProperties>
</file>