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难忘恩师纪珣老师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黑体;SimHei"/>
          <w:color w:val="1010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60</w:t>
      </w:r>
      <w:r>
        <w:rPr>
          <w:rFonts w:ascii="黑体;SimHei" w:hAnsi="黑体;SimHei" w:cs="黑体;SimHei" w:eastAsia="黑体;SimHei"/>
          <w:sz w:val="32"/>
          <w:szCs w:val="32"/>
        </w:rPr>
        <w:t>届校友 蒋融祥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下旬的一天，惊闻恩师纪珣老师已于</w:t>
      </w:r>
      <w:r>
        <w:rPr>
          <w:color w:val="101010"/>
          <w:kern w:val="0"/>
          <w:sz w:val="28"/>
          <w:szCs w:val="28"/>
        </w:rPr>
        <w:t>16</w:t>
      </w:r>
      <w:r>
        <w:rPr>
          <w:rFonts w:cs="宋体;SimSun"/>
          <w:color w:val="101010"/>
          <w:kern w:val="0"/>
          <w:sz w:val="28"/>
          <w:szCs w:val="28"/>
        </w:rPr>
        <w:t>日去世的噩耗，我十分悲痛，不禁为自己今年</w:t>
      </w:r>
      <w:r>
        <w:rPr>
          <w:rFonts w:cs="宋体;SimSun"/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rFonts w:cs="宋体;SimSun"/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日教师节那天去纪老师家慰问扑了空、却没能再到医院看望他老人家而懊悔。但庆幸的是在西北工作几十年的我，一年前回到了母校，并登门看望了恩师纪珣老师，当面表达了感恩之情。那天的情景至今还历历在目……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去年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中旬的一天，我得知金中将迎来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年校庆，便兴冲冲地来到阔别近</w:t>
      </w:r>
      <w:r>
        <w:rPr>
          <w:color w:val="101010"/>
          <w:kern w:val="0"/>
          <w:sz w:val="28"/>
          <w:szCs w:val="28"/>
        </w:rPr>
        <w:t>50</w:t>
      </w:r>
      <w:r>
        <w:rPr>
          <w:rFonts w:cs="宋体;SimSun"/>
          <w:color w:val="101010"/>
          <w:kern w:val="0"/>
          <w:sz w:val="28"/>
          <w:szCs w:val="28"/>
        </w:rPr>
        <w:t>年的母校，了解校庆以及有关老师的情况。校友会老师告诉我说：“纪老师还健在，就住在学校后边的干河沿教工宿舍。”我高兴极了。纪老师是我的恩师呀！我急忙下楼，骑车飞驰赶到宿舍区，一步二阶地飞跑上楼。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师母把门打开，我急忙问：“师母，纪老师在家吗？我看您二老来了！”望着我满脸汗水，师母微笑地说：“在，别急，进来坐！”随后向里屋叫了一声，又转身对我说：“我们已过了钻石婚，老师血压高，会激动，你一定要慢慢地说。”我一边擦着汗，一边连连点头。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一个白发、白眉、满面红光的老人缓缓地移动脚步，慢慢地向我走来。恩师来了，我一股热泪夺眶而出。老师说话声音大不如以前洪亮，但精神状态很好，使我宽慰许多。我迫不及待地向老师谈起珍藏在我记忆深处的</w:t>
      </w:r>
      <w:r>
        <w:rPr>
          <w:color w:val="101010"/>
          <w:kern w:val="0"/>
          <w:sz w:val="28"/>
          <w:szCs w:val="28"/>
        </w:rPr>
        <w:t>50</w:t>
      </w:r>
      <w:r>
        <w:rPr>
          <w:rFonts w:cs="宋体;SimSun"/>
          <w:color w:val="101010"/>
          <w:kern w:val="0"/>
          <w:sz w:val="28"/>
          <w:szCs w:val="28"/>
        </w:rPr>
        <w:t>年前的往事。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1957</w:t>
      </w:r>
      <w:r>
        <w:rPr>
          <w:rFonts w:cs="宋体;SimSun"/>
          <w:color w:val="101010"/>
          <w:kern w:val="0"/>
          <w:sz w:val="28"/>
          <w:szCs w:val="28"/>
        </w:rPr>
        <w:t>年我初中毕业，纪老师冒着酷暑到我家动员我并向家长说明，要我继续上高中并报考十中，他说“你生活有困难，学校一定会帮助克服解决！”因此我在十中初中三年学费全免，后来上高中学费也半免。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1960</w:t>
      </w:r>
      <w:r>
        <w:rPr>
          <w:rFonts w:cs="宋体;SimSun"/>
          <w:color w:val="101010"/>
          <w:kern w:val="0"/>
          <w:sz w:val="28"/>
          <w:szCs w:val="28"/>
        </w:rPr>
        <w:t>年高中毕业前，我正在操场练跨栏，纪老师领着南京体院的一位老师来到我面前说：“你如果报考体院可优先录取。”体院老师接着说：“我们那里可以保证吃饱。”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纪老师教学严谨，更严以律己。记得有一次放学后，我在球场打球，纪老师一人在体育馆南侧双杠上反复练习一个动作，旁边还放着一本书。走近一看是《体操规定动作要领剖析手册》。我想这就是老师常对我们说的，做任何一件事“不要只求过得去，一定要求过得硬！”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当我介绍完自己及在他关心下训练田径的经历后，拿出了四张发黄照片，老师突然敏捷地夺了过去，顺手拿起桌上的放大镜，一张一张仔细地看，体育照片看得尤其仔细，脸上渐渐地露出笑容，老师终于回忆起来了！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其中有张照片是我们田径队的同学拿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5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贺龙元帅亲自颁发的“体育红旗”奖旗的合影，那年我们学校获得国家体委、教育部颁发的“体育红旗”称号，奖旗还是纪老师作为代表赴京领回的呢！我们老校友都知道，他为学校的体育事业做出了重要贡献。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临别时我向老师致歉没有早点来探望两老，没有在毕业后按老师要求报考体院。老师笑着说：“来了就好！干什么都一样，你干得好！”并说：“校庆庆典那天我可能去不了，代向大家问好！”</w:t>
      </w:r>
    </w:p>
    <w:p>
      <w:pPr>
        <w:pStyle w:val="Normal"/>
        <w:widowControl/>
        <w:spacing w:lineRule="auto" w:line="300"/>
        <w:ind w:firstLine="574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离开时，我在心里默默地祝福：恩师、师母安康、长寿！但没想到那次竟然是和恩师的最后一次见面。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今天，谨以此文表达我对恩师——纪珣老师的无比感激与无限怀念！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8:00Z</dcterms:created>
  <dc:creator>walkinnet</dc:creator>
  <dc:description/>
  <cp:keywords/>
  <dc:language>en-US</dc:language>
  <cp:lastModifiedBy>dell</cp:lastModifiedBy>
  <dcterms:modified xsi:type="dcterms:W3CDTF">2017-03-30T02:33:00Z</dcterms:modified>
  <cp:revision>5</cp:revision>
  <dc:subject/>
  <dc:title/>
</cp:coreProperties>
</file>