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感谢母校给我重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1010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44"/>
          <w:szCs w:val="4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101010"/>
          <w:sz w:val="28"/>
          <w:szCs w:val="28"/>
        </w:rPr>
        <w:t>敬爱的老师们、同学们、校友们：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color w:val="101010"/>
          <w:sz w:val="28"/>
          <w:szCs w:val="28"/>
        </w:rPr>
        <w:t>沉舟侧畔千帆过，病树前头万木春，知我者母校，生我者母校。当提笔之时，我禁不住感慨万千，热泪盈眶，逐渐康复以来，每每念及就情难自已，想念母校金陵中学，想念挚爱的老师们、同学们。数月以来，你们日夜牵挂着我，为我度过了多少不眠之夜，为我流过多少伤心的泪水，我只想和你们热烈地拥抱，千言万语也表达不出对于母校、老师、同学的感激与依恋。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color w:val="101010"/>
          <w:sz w:val="28"/>
          <w:szCs w:val="28"/>
        </w:rPr>
        <w:t>三年来，母校、老师、同学，给予我的种种熏陶与栽培，随风潜入夜，润物细无声。我也一直努力按照母校校训“诚真勤仁”的要求，“以诚为本，以仁为怀，惟真是求，勤勉执着”，不断地勉励自己。是你们给了我诸多的锻炼机会，使我能竭其驽钝为同学、老师、母校略尽绵薄，这是我生命中无比珍贵的时光，这是我心底里无比珍惜的缘分，因为与母校、老师、同学们，在一起。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color w:val="101010"/>
          <w:sz w:val="28"/>
          <w:szCs w:val="28"/>
        </w:rPr>
        <w:t>往事历历在目，抚今追昔，已是春去秋来，半年来，在母校的关怀下，曾经命悬一线的我，如今又能逐步向健康迈进，这是我始料未及而始终期待的。清醒以来，渐渐知道，你们为我所做的点点滴滴，你们为我流了多少泪水，你们为我的治疗解囊相助、四处奔波、寻医问药，你们为我的命运彻夜难眠，还有更多的是我不知道的，是那无数的日夜的牵肠挂肚，我庄培尧一介书生，三尺微命，荷蒙如此厚爱，念及母校、老师、同学们恩重如山，结草衔环，无以为报。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color w:val="101010"/>
          <w:sz w:val="28"/>
          <w:szCs w:val="28"/>
        </w:rPr>
        <w:t>敬爱的老师们、同学们，世界上还有很多和我一样的人，但是我恰恰因为金陵中学，因为你们，校友们，校友的家长们，还有校内总务后勤食堂的叔叔阿姨们，无数校内外、社会上的好心人，而能否极泰来，起死回生。我出身于一个平凡的家庭，面对如此凶险的病情、悲惨的境遇，父母束手无策，天地茫茫，犹如天崩地陷，是你们给了我重生，是你们给了我这个平凡家庭的重生。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color w:val="101010"/>
          <w:sz w:val="28"/>
          <w:szCs w:val="28"/>
        </w:rPr>
        <w:t>在未来的日子里，希望在大家的关怀下，能逐步康复。我是多么想再回到母校的怀抱中，再和老师们、同学们在一起，努力做一个“以诚为本，以仁为怀，惟真是求，勤勉执着”的金陵中学人！直挂云帆济沧海，长风破浪会有时！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color w:val="101010"/>
          <w:sz w:val="28"/>
          <w:szCs w:val="28"/>
        </w:rPr>
        <w:t>谨以至诚，敬祝我敬爱的老师们、亲爱的同学们身体健康，万事如意！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01010"/>
          <w:sz w:val="28"/>
          <w:szCs w:val="28"/>
        </w:rPr>
        <w:t>专此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101010"/>
          <w:sz w:val="28"/>
          <w:szCs w:val="28"/>
        </w:rPr>
        <w:t>敬致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101010"/>
          <w:sz w:val="28"/>
          <w:szCs w:val="28"/>
        </w:rPr>
        <w:t>谢忱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4900"/>
        <w:rPr/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101010"/>
          <w:sz w:val="28"/>
          <w:szCs w:val="28"/>
        </w:rPr>
        <w:t>庄培尧及全家敬上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101010"/>
          <w:sz w:val="28"/>
          <w:szCs w:val="28"/>
        </w:rPr>
        <w:t>2009</w:t>
      </w:r>
      <w:r>
        <w:rPr>
          <w:rFonts w:ascii="宋体;SimSun" w:hAnsi="宋体;SimSun" w:cs="宋体;SimSun"/>
          <w:color w:val="10101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sz w:val="28"/>
          <w:szCs w:val="28"/>
        </w:rPr>
        <w:t>10</w:t>
      </w:r>
      <w:r>
        <w:rPr>
          <w:rFonts w:ascii="宋体;SimSun" w:hAnsi="宋体;SimSun" w:cs="宋体;SimSun"/>
          <w:color w:val="10101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sz w:val="28"/>
          <w:szCs w:val="28"/>
        </w:rPr>
        <w:t>26</w:t>
      </w:r>
      <w:r>
        <w:rPr>
          <w:rFonts w:ascii="宋体;SimSun" w:hAnsi="宋体;SimSun" w:cs="宋体;SimSun"/>
          <w:color w:val="101010"/>
          <w:sz w:val="28"/>
          <w:szCs w:val="28"/>
        </w:rPr>
        <w:t>日</w:t>
      </w:r>
      <w:r>
        <w:rPr>
          <w:rFonts w:ascii="宋体;SimSun" w:hAnsi="宋体;SimSun" w:cs="宋体;SimSun"/>
          <w:color w:val="10101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4:00Z</dcterms:created>
  <dc:creator>walkinnet</dc:creator>
  <dc:description/>
  <cp:keywords/>
  <dc:language>en-US</dc:language>
  <cp:lastModifiedBy>dell</cp:lastModifiedBy>
  <dcterms:modified xsi:type="dcterms:W3CDTF">2017-03-30T02:41:00Z</dcterms:modified>
  <cp:revision>4</cp:revision>
  <dc:subject/>
  <dc:title/>
</cp:coreProperties>
</file>