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跨世纪同窗欢聚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爱母校尊师重教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上午，我们毕业离开母校半个世纪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5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高三⑷班校友陆续来到母校，老同学再次重逢，心情异常激动，尽情感受“回家”的温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01010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母校最旺是人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时，在学校接待室，伴随着欢快的乐曲，同学们唱起了《亲爱的朋友来相会》，嘹亮的歌声揭开了我们班跨世纪欢聚的序幕。当老班主任、已退休的副校长章明华老师到来时，在场的二十多位同学起立，热烈鼓掌，情不自禁地涌上前，或握手或拥抱，非常亲热，有几位同学还流下激动的泪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章老师年近九旬，在母校从教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年，德高望重，培育出的学子满天下。她那天心情特别好，非常高兴参加我们的“尊师重教爱母校”主题班会。班长倪秀琴首先致辞，带领大家向她致敬，请她讲话。同学们再次聆听老班主任的亲切教诲，受益匪浅。接着向她敬献象征团团圆圆的月饼和寓意“桃李芬芳”、“硕果累累”的寿果，还向她敬献一首《世纪欢聚集九九歌》：五九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九九一九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我久你久就要久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同窗同堂同叙久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人人冲过九十九……祝愿敬爱的章老师稳超百岁成为人瑞，带领我们一班人快快活活超过九十九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会后，大家簇拥着章老师来的学校大门口，留下了我们这些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岁的金中学子和敬爱的班主任章明华老师在一起的珍贵合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接着，校友会老师领我们参观了金中校史馆。一幅幅珍贵的图片，浓缩了母校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的发展历程；一批批国家栋梁、社会名流、科技精英、各类人才从母校走出，反映着母校的教育成果；一个个教育专家和先进工作者由母校培育，体现了母校坚实的教育根基。同学们在展出的图片中，看到敬爱的班主任章明华和教过我们的张学华、蒋燕生等恩师的形象，十分敬佩。好几位同学看到自己的青春靓影和个人资料，也被陈列展览，充满欢乐喜悦之情，纷纷在有关照片前留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母校师长们的人格魅力，“永为南国雄”的十足底气，构成了独特的人气。正是日益兴旺的人气，铸就了母校的名气。名校名师的名气，反过来又吸纳和积聚了更加兴旺的人气。我们为常回母校看看、进行欢聚，感到无比的快乐和自豪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同学最重是义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我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高三⑷班，曾经参加军训，搞“劳卫制”，工厂做工，下乡割麦，制过汽水，修过铁路，炼过生铁，办过农场，在街头演过活报剧，到市电台录过节目……同学中有三分之一是团员，起了模范带头作用，同学们齐心协力，荣获过学校的帅旗，大家珍惜集体荣誉，在勤工俭学中逐步加深了友谊。只要有人邀约，很快就会聚到一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今年春节期间，现居上海的石福圣同学提议，趁大家身心爽健最好在一起聚聚。在宁同学作为东道主立表赞同，成立了接待组着手准备，确定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在新中国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华诞之前，回母校进行欢聚。经多次商讨安排，提前两个月发出《校友的邀约》，同学们收到后积极响应，共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位同学参与，仅外地同学就到了十几位，有几位还带着亲人一道来参加团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居住在北京的方崇裕同学推迟出国探亲，提前九天来到南京。刘发来同学带上夫人也提前四天从首都来宁。现在保定的何有益同学酷爱笔耕，不仅早早赶到，还带来上万字的回忆同学的文章。现居香港的梁玛娜同学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也乘飞机提前到达。苏州、无锡的两位同学因家事分不开身，他们就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清早赶来聚会，并带来当地特产给大家分享，当晚又分享着大家的欢乐满意而归。南京的吴云炎同学因痛风敷药过敏，手背肿得像馒头，硬是抬着胳膊坚持参加三天欢聚。陈宜林同学因亲属住院正做大手术，仍挤出时间参加活动，还有几位同学因伤痛不能到场，接待组的同学就登门探望，他们的家人深受感动。我们同学之间感情之真，友谊之深，态度之诚，的的确确难能可贵，实实在在千金难买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健康快乐多朝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改革开放三十多年，祖国面貌发生巨变，为我们同学跨世纪欢聚创造了最好的条件。大家对告别母校后的各人情况有了一定了解，但关心和祝愿最多的是健康和快乐。我们的《世纪欢聚九九歌》下文写道：和谐社会时光好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七十上下不现老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平心静气看未来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无穷乐趣自己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这次欢聚期间，秋高气爽，天公作美。大家重游文明古都的名胜景点，看到南京日新月异的变化，感慨万千。同学们兴致勃勃地登狮子山阅江楼，观大江滚滚东去，看大桥飞架南北，继二桥、三桥建成之后，四桥和过江隧道不久即将要竣工，南京长江五桥也在筹建之中……大家触景生情，心情非常激动，又趁兴参观渡江胜利纪念馆、宝船遗址公园、奥体中心、国际博览中心、总统府和夫子庙等处，还乘船畅游外秦淮河，从石头城到中华门，机声、水声、琴声、歌声、掌声、笑声，声声不断，连成一串，两岸景色秀丽美观，令人心旷神怡，交口称赞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在依依惜别的时刻，有的同学拿出珍藏的美酒请大家品尝。大家频频举杯：为我们人生的“精彩绝色”、为五十年前的“有缘相会”、为同学之间的“纯朴友谊”、为我们今天的“再次欢聚”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干杯！干杯！然而，酒不醉人人自醉，热热闹闹十分欣慰，痛快欢乐之极，好几个人流下了晶莹的热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为了让这次跨世纪欢聚活动留下永久的纪念，我们把搜集到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位（包括曾在班里学习过的、不幸先逝的）同学高中阶段的个人照片、在校期间一些珍贵的历史镜头、毕业后部分同学聚会的以及这次欢聚的精彩身影，定格在一本纪念册中。师生欢乐在一起，照片汇集在一起，友谊凝聚在一起，我们同母校的心永远紧贴在一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时代在前进，祖国在发展，母校在变化，一切都在变，唯独有一点——我们“尊师重友爱母校”的传统理念，永远不会改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（金陵中学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高三⑷班同学供稿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3:00Z</dcterms:created>
  <dc:creator>walkinnet</dc:creator>
  <dc:description/>
  <cp:keywords/>
  <dc:language>en-US</dc:language>
  <cp:lastModifiedBy>dell</cp:lastModifiedBy>
  <dcterms:modified xsi:type="dcterms:W3CDTF">2017-03-30T02:42:00Z</dcterms:modified>
  <cp:revision>4</cp:revision>
  <dc:subject/>
  <dc:title/>
</cp:coreProperties>
</file>