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幸存者后人相见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谢当年救父之恩</w:t>
      </w:r>
    </w:p>
    <w:p>
      <w:pPr>
        <w:pStyle w:val="Normal"/>
        <w:widowControl/>
        <w:spacing w:lineRule="atLeast" w:line="360" w:before="280" w:after="280"/>
        <w:ind w:firstLine="540"/>
        <w:jc w:val="left"/>
        <w:rPr>
          <w:rFonts w:ascii="宋体;SimSun" w:hAnsi="宋体;SimSun" w:cs="宋体;SimSun"/>
          <w:color w:val="080808"/>
          <w:kern w:val="0"/>
          <w:sz w:val="27"/>
          <w:szCs w:val="27"/>
        </w:rPr>
      </w:pPr>
      <w:r>
        <w:rPr>
          <w:rFonts w:ascii="宋体;SimSun" w:hAnsi="宋体;SimSun" w:cs="宋体;SimSun"/>
          <w:color w:val="080808"/>
          <w:kern w:val="0"/>
          <w:sz w:val="27"/>
          <w:szCs w:val="27"/>
        </w:rPr>
        <w:t>在南京大屠杀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万同胞遇难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7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周年祭日即将到来之际，在金陵中学校友会的帮助下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下午，被救国民党抗战士兵杨洪瑞的儿子、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66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届校友杨书华，终于见到了救父恩人金中校工王宗福的孙子、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61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届校友王定义，他激动地叙述了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7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前在金陵中学难民收容所，校工王宗福冒着生命危险、用“袖章”机智救助父亲的具体过程，表达了对救命恩人的感恩之情，以及了却了他和全家多年愿望的欣慰。这次活动得到南大拉贝纪念馆的热情关心和支持，也得到媒体的广泛关注和及时报道。附其中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《新华日报》的报道。</w:t>
      </w:r>
    </w:p>
    <w:p>
      <w:pPr>
        <w:pStyle w:val="Normal"/>
        <w:widowControl/>
        <w:spacing w:lineRule="atLeast" w:line="360" w:before="280" w:after="280"/>
        <w:ind w:firstLine="1798"/>
        <w:jc w:val="left"/>
        <w:rPr>
          <w:rFonts w:ascii="宋体;SimSun" w:hAnsi="宋体;SimSun" w:cs="宋体;SimSun"/>
          <w:color w:val="08080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80808"/>
          <w:kern w:val="0"/>
          <w:sz w:val="30"/>
          <w:szCs w:val="30"/>
        </w:rPr>
        <w:t>一个“袖章”引发的寻恩故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80808"/>
          <w:kern w:val="0"/>
          <w:sz w:val="24"/>
        </w:rPr>
        <w:t>“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 xml:space="preserve">终于找到恩人的后代了！”六旬老人杨书华紧握着另一位老人的手，眼泪盈眶，激动不已。 </w:t>
      </w:r>
    </w:p>
    <w:p>
      <w:pPr>
        <w:pStyle w:val="Normal"/>
        <w:widowControl/>
        <w:spacing w:lineRule="atLeast" w:line="360" w:before="280" w:after="2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80808"/>
          <w:kern w:val="0"/>
          <w:sz w:val="27"/>
          <w:szCs w:val="27"/>
        </w:rPr>
        <w:t>昨日，在父亲救命恩人的后代面前，杨老先生向众人道出了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7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 xml:space="preserve">年前父亲被救的故事：在难民区工作的一位老人摘下自己的袖章，在日本人眼皮下救下了一个年轻的抗日士兵。 </w:t>
      </w:r>
    </w:p>
    <w:p>
      <w:pPr>
        <w:pStyle w:val="Normal"/>
        <w:widowControl/>
        <w:spacing w:lineRule="atLeast" w:line="360" w:before="280" w:after="280"/>
        <w:ind w:firstLine="4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我父亲叫杨洪瑞，是山东人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岁就当兵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37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，刚满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岁的他跟随部队从上海撤退到南京驻守，当时他是运送军火的特种兵，在日本人飞机的狂轰乱炸中，开车从新街口总部将军火运送到中山门、光华门等城门守军处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 xml:space="preserve">日城门失守，中国士兵溃退，城里到处都是难民，父亲换了老百姓的衣服，在难民流中走了一夜的路，逃到了金陵中学——当时国际红十字会的难民区。一个礼拜后，日本人开着五六辆军用大卡车到难民区搜查中国士兵，将难民们赶到学校东北角的操场上。 </w:t>
      </w:r>
    </w:p>
    <w:p>
      <w:pPr>
        <w:pStyle w:val="Normal"/>
        <w:widowControl/>
        <w:spacing w:lineRule="atLeast" w:line="360" w:before="280" w:after="2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80808"/>
          <w:kern w:val="0"/>
          <w:sz w:val="27"/>
          <w:szCs w:val="27"/>
        </w:rPr>
        <w:t>父亲头上留有戴军帽的圆箍印记，手的虎口上带有拿枪磨下的老茧，一口山东话，身份很容易被辨认出来。当时，金陵中学的老工友——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55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 xml:space="preserve">岁的王宗福在负责难民管理工作。他二话没说，从自己手臂上扯下印有‘难民管理员’的袖章，别在了我父亲的胳膊上。 </w:t>
      </w:r>
    </w:p>
    <w:p>
      <w:pPr>
        <w:pStyle w:val="Normal"/>
        <w:widowControl/>
        <w:spacing w:lineRule="atLeast" w:line="360" w:before="280" w:after="2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80808"/>
          <w:kern w:val="0"/>
          <w:sz w:val="27"/>
          <w:szCs w:val="27"/>
        </w:rPr>
        <w:t xml:space="preserve">于是，我父亲戴着袖章与来回巡查的日本人周旋，终于逃过一劫，那天他亲眼目睹两百多名青壮年被日本人塞上卡车带走。被救下来的父亲一直想到前线作战，但是最终未能出城，为了避开日本人的怀疑，就在南京迅速成了家。在抗战期间，曾冒险给安徽蚌埠一带抗战的新四军运送过疗伤用的黄精药材，还掩护过因‘总统府爆炸案’被日军追捕的抗日者。父亲还给我们四兄弟分别取名为‘书中’、‘书华’、‘书民’、‘书国’，希望我们能够‘读书救中国’。” </w:t>
      </w:r>
    </w:p>
    <w:p>
      <w:pPr>
        <w:pStyle w:val="Normal"/>
        <w:widowControl/>
        <w:spacing w:lineRule="atLeast" w:line="360" w:before="280" w:after="2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80808"/>
          <w:kern w:val="0"/>
          <w:sz w:val="27"/>
          <w:szCs w:val="27"/>
        </w:rPr>
        <w:t>杨书华老先生说，这些故事父亲一直都没对他讲，直到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95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，他看了一场纪念南京大屠杀的电影《屠城血证》。电影里有一个因“袖章”而获救的情节，晚饭时他与父亲说起，老父亲一下子变得情绪激动，第二天就把他带到当年故事发生现场一一详叙。不过，因世事变迁，老父亲早与恩人王宗福失去了联系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98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84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 xml:space="preserve">岁老人在过世前，特意叮嘱他要找到恩人后代表示感激之情。 </w:t>
      </w:r>
    </w:p>
    <w:p>
      <w:pPr>
        <w:pStyle w:val="Normal"/>
        <w:widowControl/>
        <w:spacing w:lineRule="atLeast" w:line="360" w:before="280" w:after="2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80808"/>
          <w:kern w:val="0"/>
          <w:sz w:val="27"/>
          <w:szCs w:val="27"/>
        </w:rPr>
        <w:t>茫茫人海，哪里去寻？巧的是，他与父亲恩人的孙子王定义都是当年故事发生地——金陵中学的校友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 xml:space="preserve">年一首登在金中《校友通讯》上题为《袖章》的诗作，使得他最终找到了恩人后代，于是出现了文章开头的感人一幕。 </w:t>
      </w:r>
    </w:p>
    <w:p>
      <w:pPr>
        <w:pStyle w:val="Normal"/>
        <w:widowControl/>
        <w:spacing w:lineRule="atLeast" w:line="360" w:before="280" w:after="280"/>
        <w:ind w:firstLine="540"/>
        <w:jc w:val="left"/>
        <w:rPr>
          <w:rFonts w:ascii="宋体;SimSun" w:hAnsi="宋体;SimSun" w:cs="宋体;SimSun"/>
          <w:color w:val="000066"/>
          <w:kern w:val="0"/>
          <w:sz w:val="27"/>
          <w:szCs w:val="27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在南京大屠杀期间，在拉贝先生倡建的难民区发生了很多救助故事。我们正在向社会全面征集，努力将历史载入史册。”拉贝纪念馆的工作人员肖先生说。（李月宁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66"/>
          <w:kern w:val="0"/>
          <w:sz w:val="24"/>
          <w:szCs w:val="27"/>
        </w:rPr>
      </w:pPr>
      <w:r>
        <w:rPr>
          <w:rFonts w:cs="宋体;SimSun" w:ascii="宋体;SimSun" w:hAnsi="宋体;SimSun"/>
          <w:color w:val="000066"/>
          <w:kern w:val="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2:00Z</dcterms:created>
  <dc:creator>walkinnet</dc:creator>
  <dc:description/>
  <cp:keywords/>
  <dc:language>en-US</dc:language>
  <cp:lastModifiedBy>dell</cp:lastModifiedBy>
  <dcterms:modified xsi:type="dcterms:W3CDTF">2017-03-30T02:43:00Z</dcterms:modified>
  <cp:revision>4</cp:revision>
  <dc:subject/>
  <dc:title/>
</cp:coreProperties>
</file>