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回顾建国初期的金陵中学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1951</w:t>
      </w:r>
      <w:r>
        <w:rPr>
          <w:sz w:val="32"/>
          <w:szCs w:val="32"/>
        </w:rPr>
        <w:t>届校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郑斌</w:t>
      </w:r>
    </w:p>
    <w:p>
      <w:pPr>
        <w:pStyle w:val="Normal"/>
        <w:widowControl/>
        <w:spacing w:lineRule="atLeast" w:line="360"/>
        <w:ind w:firstLine="4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钟山风雨起苍黄，百万雄师过大江”。</w:t>
      </w:r>
      <w:r>
        <w:rPr>
          <w:color w:val="000000"/>
          <w:kern w:val="0"/>
          <w:sz w:val="28"/>
          <w:szCs w:val="28"/>
        </w:rPr>
        <w:t>1949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3</w:t>
      </w:r>
      <w:r>
        <w:rPr>
          <w:rFonts w:cs="宋体;SimSun"/>
          <w:color w:val="000000"/>
          <w:kern w:val="0"/>
          <w:sz w:val="28"/>
          <w:szCs w:val="28"/>
        </w:rPr>
        <w:t>日南京解放，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伟大的中华人民共和国宣告成立。这一划时代的巨变，中国人民无比激奋，给我的母校——源远流长的金大附中也带来了历史性的飞跃，带来了崭新的前进步伐。这对金中来说，应当是进入了一个具有历史意义的时期。金中师生和全国人民息息相通，欢呼着新中国的诞生。校园内，增添了对新事物的渴求，对新中国的向往。金中迎着朝阳，如何紧跟与时俱进的步伐，有着许多工作要做。建国初期，金中还是私立教会学校，有它的特殊性，军管会没有接管，党的基础力量薄弱。当时，党的方针政策要在学校贯彻，政府下达指令和提出号召，党支部同志要自下而上地团结师生员工，积极落实，保证完成，确实存在着相当的难度，因为党的领导力量还没有直接渗透到学校行政领域里。直到</w:t>
      </w:r>
      <w:r>
        <w:rPr>
          <w:color w:val="000000"/>
          <w:kern w:val="0"/>
          <w:sz w:val="28"/>
          <w:szCs w:val="28"/>
        </w:rPr>
        <w:t>1951</w:t>
      </w:r>
      <w:r>
        <w:rPr>
          <w:rFonts w:cs="宋体;SimSun"/>
          <w:color w:val="000000"/>
          <w:kern w:val="0"/>
          <w:sz w:val="28"/>
          <w:szCs w:val="28"/>
        </w:rPr>
        <w:t>年政府接管教会学校改为公立，上级委派了校长，校内成立了独立的党支部，这时才完全确立党在学校的直接领导作用，才能全面完成党和政府交给的任务。</w:t>
      </w:r>
    </w:p>
    <w:p>
      <w:pPr>
        <w:pStyle w:val="Normal"/>
        <w:widowControl/>
        <w:spacing w:lineRule="atLeast" w:line="360"/>
        <w:ind w:firstLine="6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回顾六十年前的情景，我依然是心潮澎湃，仿佛又回到那青春的年华。那时，我才</w:t>
      </w:r>
      <w:r>
        <w:rPr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岁，是高二的学生。虽</w:t>
      </w:r>
      <w:r>
        <w:rPr>
          <w:color w:val="000000"/>
          <w:kern w:val="0"/>
          <w:sz w:val="28"/>
          <w:szCs w:val="28"/>
        </w:rPr>
        <w:t>1946</w:t>
      </w:r>
      <w:r>
        <w:rPr>
          <w:rFonts w:cs="宋体;SimSun"/>
          <w:color w:val="000000"/>
          <w:kern w:val="0"/>
          <w:sz w:val="28"/>
          <w:szCs w:val="28"/>
        </w:rPr>
        <w:t>年开始我就在金中读书，但其中高一时曾转学上海南洋模范中学，并在南模参加了中共地下党，</w:t>
      </w:r>
      <w:r>
        <w:rPr>
          <w:color w:val="000000"/>
          <w:kern w:val="0"/>
          <w:sz w:val="28"/>
          <w:szCs w:val="28"/>
        </w:rPr>
        <w:t>1949</w:t>
      </w:r>
      <w:r>
        <w:rPr>
          <w:rFonts w:cs="宋体;SimSun"/>
          <w:color w:val="000000"/>
          <w:kern w:val="0"/>
          <w:sz w:val="28"/>
          <w:szCs w:val="28"/>
        </w:rPr>
        <w:t>年秋季又回到金中读高二，这时正值建国前夕。金中原来在学生中就有过地下党员，也开展过活动，但他们都已先后毕业离校。当我的党关系转到南京时，金中就只有我这唯一的共产党员了。那时，中华女中、汇文女中、金大附中三所私立教会学校组成一个党支部，由中华女中高锡安老师任支部书记，这是金中解放后最早的党组织。建国前夕，校内最早的青年团员是</w:t>
      </w:r>
      <w:r>
        <w:rPr>
          <w:color w:val="000000"/>
          <w:kern w:val="0"/>
          <w:sz w:val="28"/>
          <w:szCs w:val="28"/>
        </w:rPr>
        <w:t>50</w:t>
      </w:r>
      <w:r>
        <w:rPr>
          <w:rFonts w:cs="宋体;SimSun"/>
          <w:color w:val="000000"/>
          <w:kern w:val="0"/>
          <w:sz w:val="28"/>
          <w:szCs w:val="28"/>
        </w:rPr>
        <w:t>届学生高爱民（高锡安的弟弟）和汪惠民两位。他们在党支部和团市委学生部领导下，发挥了很好的政治作用。他们以监督伙食工作、改善学生伙食质量为突破口，得到了学生群众的拥护，树立了团的威信。随后，他们又趁热打铁，举办了“新民主主义学习班”，在学生中组织政治学习和歌咏活动。记得当时余世书同学（</w:t>
      </w:r>
      <w:r>
        <w:rPr>
          <w:color w:val="000000"/>
          <w:kern w:val="0"/>
          <w:sz w:val="28"/>
          <w:szCs w:val="28"/>
        </w:rPr>
        <w:t>51</w:t>
      </w:r>
      <w:r>
        <w:rPr>
          <w:rFonts w:cs="宋体;SimSun"/>
          <w:color w:val="000000"/>
          <w:kern w:val="0"/>
          <w:sz w:val="28"/>
          <w:szCs w:val="28"/>
        </w:rPr>
        <w:t>届学生，归国华侨）还曾在学习小组上很动情地朗读刘少奇的文章。在吸收陈锡钵、余世书等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人入团后，成立了金中最早的团组织，由高爱民同学负责。</w:t>
      </w:r>
      <w:r>
        <w:rPr>
          <w:color w:val="000000"/>
          <w:kern w:val="0"/>
          <w:sz w:val="28"/>
          <w:szCs w:val="28"/>
        </w:rPr>
        <w:t>1950</w:t>
      </w:r>
      <w:r>
        <w:rPr>
          <w:rFonts w:cs="宋体;SimSun"/>
          <w:color w:val="000000"/>
          <w:kern w:val="0"/>
          <w:sz w:val="28"/>
          <w:szCs w:val="28"/>
        </w:rPr>
        <w:t>年寒假，团市委举办了“中学生寒假学习团”，地点就设在金中，金中参加的学生最多。学习团气氛十分活跃，相当数量的同学在“学习团”后加入了青年团，成立了金中最早的团总支。团组织是当时党在学校中（特别是私立学校）很重要的活动力量。青年团切实地发挥了党的助手作用，对那一代青年人的世界观的形成起了深远的影响。通过青年团的活动，党在金中的影响逐步加强起来。自此，校园内曾有的教会活动为主的社会活动，被从来没有过的爱国主义教育活动取代了。校园里的思想面貌起了新的变化。</w:t>
      </w:r>
    </w:p>
    <w:p>
      <w:pPr>
        <w:pStyle w:val="Normal"/>
        <w:widowControl/>
        <w:spacing w:lineRule="atLeast" w:line="360"/>
        <w:ind w:firstLine="6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950</w:t>
      </w:r>
      <w:r>
        <w:rPr>
          <w:rFonts w:cs="宋体;SimSun"/>
          <w:color w:val="000000"/>
          <w:kern w:val="0"/>
          <w:sz w:val="28"/>
          <w:szCs w:val="28"/>
        </w:rPr>
        <w:t>年春，市教育局派出政治教师赵允文同志进入金中教师行列，加强学校政治思想工作。赵允文同志进校后，不仅对青年团、对青年学生做了大量工作，由于他是教师身份，在教师中的影响也较大。他担任了学校教育工会主席，发挥了进步教师向培豪、王佐周、何锡嘏、宋家淇、章明华、覃裕才、刁则纯等老师的力量，团结广大教工，开展全面发展的教育。他虽不是校领导，当时也不是共产党员，但为建国初期的金中建设所做的贡献，在金中校史上应有一席地位。</w:t>
      </w:r>
      <w:r>
        <w:rPr>
          <w:color w:val="000000"/>
          <w:kern w:val="0"/>
          <w:sz w:val="28"/>
          <w:szCs w:val="28"/>
        </w:rPr>
        <w:t>1951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，我也由一个学生提前毕业，并留校工作，开始在金中教工行列中与允文同志共同工作。</w:t>
      </w:r>
    </w:p>
    <w:p>
      <w:pPr>
        <w:pStyle w:val="Normal"/>
        <w:widowControl/>
        <w:spacing w:lineRule="atLeast" w:line="360"/>
        <w:ind w:firstLine="6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951</w:t>
      </w:r>
      <w:r>
        <w:rPr>
          <w:rFonts w:cs="宋体;SimSun"/>
          <w:color w:val="000000"/>
          <w:kern w:val="0"/>
          <w:sz w:val="28"/>
          <w:szCs w:val="28"/>
        </w:rPr>
        <w:t>年秋季学期，市政府正式接管私立教会学校，金大附中与金女大附中合并，改成公立南京十中，市里派李震和尹献年以及赵秋芙、周礼俊等同志先后进校具体接管，并组成了以南师大教授刘开荣（民主人士）为校长，李震、王佐周为副校长的领导班子（</w:t>
      </w:r>
      <w:r>
        <w:rPr>
          <w:color w:val="000000"/>
          <w:kern w:val="0"/>
          <w:sz w:val="28"/>
          <w:szCs w:val="28"/>
        </w:rPr>
        <w:t>1952</w:t>
      </w:r>
      <w:r>
        <w:rPr>
          <w:rFonts w:cs="宋体;SimSun"/>
          <w:color w:val="000000"/>
          <w:kern w:val="0"/>
          <w:sz w:val="28"/>
          <w:szCs w:val="28"/>
        </w:rPr>
        <w:t>年刘开荣离校，李震任校长）。不久，就建立了金中第一个独立党支部，李震同志任书记。</w:t>
      </w:r>
      <w:r>
        <w:rPr>
          <w:color w:val="000000"/>
          <w:kern w:val="0"/>
          <w:sz w:val="28"/>
          <w:szCs w:val="28"/>
        </w:rPr>
        <w:t>1954</w:t>
      </w:r>
      <w:r>
        <w:rPr>
          <w:rFonts w:cs="宋体;SimSun"/>
          <w:color w:val="000000"/>
          <w:kern w:val="0"/>
          <w:sz w:val="28"/>
          <w:szCs w:val="28"/>
        </w:rPr>
        <w:t>年李震同志调离学校，周家瑞同志接任第一副校长，主持学校工作，我任党支部书记，后来又兼任副校长。这期间，党支部开展了建党活动，教工中章明华老师、吴予如老师、奚自勇老师和学生白镇亚先后入党，金中党组织逐步壮大起来。</w:t>
      </w:r>
    </w:p>
    <w:p>
      <w:pPr>
        <w:pStyle w:val="Normal"/>
        <w:widowControl/>
        <w:spacing w:lineRule="atLeast" w:line="360"/>
        <w:ind w:firstLine="6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南京的解放、中华人民共和国的成立，以及随之而来的学校改制、党支部的建立和发展，使金中在学科教学质量比较扎实、学生个性发展比较活泼、体育活动比较兴旺的基础上，明确加强了为人民服务的爱国主义思想教育，学生得到了全面发展的崭新趋势。青年学子在学校培养下，努力学习，面对着一个充满生机的新中国崛起，出自内心的民族自豪感、责任感体现出来了。新中国的需要，就是学子们的理想，成了校园内的主旋律。如在“抗美援朝，保家卫国”需要青年人参军的号召下，一批优秀学子就投笔从戎，仅我们</w:t>
      </w:r>
      <w:r>
        <w:rPr>
          <w:color w:val="000000"/>
          <w:kern w:val="0"/>
          <w:sz w:val="28"/>
          <w:szCs w:val="28"/>
        </w:rPr>
        <w:t>51</w:t>
      </w:r>
      <w:r>
        <w:rPr>
          <w:rFonts w:cs="宋体;SimSun"/>
          <w:color w:val="000000"/>
          <w:kern w:val="0"/>
          <w:sz w:val="28"/>
          <w:szCs w:val="28"/>
        </w:rPr>
        <w:t>届毕业班中，前后两批，在众多报名中被批准参军的就有崔明哲、林渭江（归国华侨）、尤永根、王金震、陈季琪、郝振益等同学，他们光荣地戴上了大红花；中国人民志愿军需要飞机、大炮，抗击“野心狼”的时候，同学们纷纷参加捐献活动，记得有一位陈济平同学捐献的金额特别多；市、校领导说，当前南京教育战线师资缺乏，</w:t>
      </w:r>
      <w:r>
        <w:rPr>
          <w:color w:val="000000"/>
          <w:kern w:val="0"/>
          <w:sz w:val="28"/>
          <w:szCs w:val="28"/>
        </w:rPr>
        <w:t>52</w:t>
      </w:r>
      <w:r>
        <w:rPr>
          <w:rFonts w:cs="宋体;SimSun"/>
          <w:color w:val="000000"/>
          <w:kern w:val="0"/>
          <w:sz w:val="28"/>
          <w:szCs w:val="28"/>
        </w:rPr>
        <w:t>届（春季班）一个班（不到</w:t>
      </w:r>
      <w:r>
        <w:rPr>
          <w:color w:val="000000"/>
          <w:kern w:val="0"/>
          <w:sz w:val="28"/>
          <w:szCs w:val="28"/>
        </w:rPr>
        <w:t>50</w:t>
      </w:r>
      <w:r>
        <w:rPr>
          <w:rFonts w:cs="宋体;SimSun"/>
          <w:color w:val="000000"/>
          <w:kern w:val="0"/>
          <w:sz w:val="28"/>
          <w:szCs w:val="28"/>
        </w:rPr>
        <w:t>人）就有</w:t>
      </w:r>
      <w:r>
        <w:rPr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名同学放弃原有志愿，服从需要投身南京师范专科学校学习，立志加入中学教师队伍；几届毕业生中不少同学，为了当时组织需要而放弃升学的好机会，服从分配，投身于市、区团委、政府部门工作，记得先后就有单明建、余世书、欧阳路、夏侯淳、胡家琨等同学；</w:t>
      </w:r>
      <w:r>
        <w:rPr>
          <w:color w:val="000000"/>
          <w:kern w:val="0"/>
          <w:sz w:val="28"/>
          <w:szCs w:val="28"/>
        </w:rPr>
        <w:t>1952</w:t>
      </w:r>
      <w:r>
        <w:rPr>
          <w:rFonts w:cs="宋体;SimSun"/>
          <w:color w:val="000000"/>
          <w:kern w:val="0"/>
          <w:sz w:val="28"/>
          <w:szCs w:val="28"/>
        </w:rPr>
        <w:t>年春、夏两季毕业的章承鲁、柳铮铮、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尧</w:t>
      </w:r>
      <w:r>
        <w:rPr>
          <w:rFonts w:cs="宋体;SimSun"/>
          <w:color w:val="000000"/>
          <w:kern w:val="0"/>
          <w:sz w:val="28"/>
          <w:szCs w:val="28"/>
        </w:rPr>
        <w:t>等同学，放弃了继续升学的志愿，服从需要留下或到其它中学工作。还有参军复员回校参加教学工作的王明生同学、奚自勇同志多次放弃升大学的机会坚持在校做青年工作</w:t>
      </w:r>
      <w:r>
        <w:rPr>
          <w:color w:val="000000"/>
          <w:kern w:val="0"/>
          <w:sz w:val="28"/>
          <w:szCs w:val="28"/>
        </w:rPr>
        <w:t>;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  <w:r>
        <w:rPr>
          <w:rFonts w:cs="宋体;SimSun"/>
          <w:color w:val="000000"/>
          <w:kern w:val="0"/>
          <w:sz w:val="28"/>
          <w:szCs w:val="28"/>
        </w:rPr>
        <w:t>唱响一曲又一曲的“青春之歌”。那个年代，学子们无论是参军、工作或升学，直到军队复员、大学毕业后对待工作的去向，也都是“那里有祖国需要，就到那里去”。这就是建国初期，金中一代学子与新中国共命运同呼吸的基点。六十年岁月如歌，我们这一代金中学子中有中国工程院院士、高级工程师、总工程师、教授、高级教师、医学专家、音乐家、教育家、劳动模范、省级领导、高校院长、高校党委书记……实践证明那一代学子，都以自己的才华，竭尽全力地奉献给了新中国的成长。犹如涓涓流水，汇成大江滔滔，奔流不息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历史赋予人们的使命，每代人有所不同，金中学子对国家对人民的奉献，代代异曲同工。为了更加辉煌的明天，在祖国六十年大庆之际，愿金陵中学永葆“思如潮，气如虹，永为南国雄”的气概，沿着科学发展、团结和谐、有中国特色的社会主义道路，不断前进！永远前进！</w:t>
      </w:r>
    </w:p>
    <w:p>
      <w:pPr>
        <w:pStyle w:val="Normal"/>
        <w:widowControl/>
        <w:spacing w:lineRule="atLeast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6"/>
          <w:szCs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作者简介：原南京十中党支部书记，后任太谷与太原地质专科学校教务科长，华东地质学院党总支书记、教务处长，南京教育学院党委书记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2:00Z</dcterms:created>
  <dc:creator>walkinnet</dc:creator>
  <dc:description/>
  <cp:keywords/>
  <dc:language>en-US</dc:language>
  <cp:lastModifiedBy>dell</cp:lastModifiedBy>
  <dcterms:modified xsi:type="dcterms:W3CDTF">2017-03-30T08:19:00Z</dcterms:modified>
  <cp:revision>4</cp:revision>
  <dc:subject/>
  <dc:title/>
</cp:coreProperties>
</file>