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为老一代革命家写传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ind w:firstLine="700"/>
        <w:jc w:val="left"/>
        <w:rPr>
          <w:rFonts w:ascii="楷体_GB2312;微软雅黑" w:hAnsi="楷体_GB2312;微软雅黑" w:eastAsia="楷体_GB2312;微软雅黑" w:cs="宋体;SimSun"/>
          <w:color w:val="080808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80808"/>
          <w:kern w:val="0"/>
          <w:sz w:val="28"/>
          <w:szCs w:val="28"/>
        </w:rPr>
        <w:t>铁竹伟，</w:t>
      </w:r>
      <w:r>
        <w:rPr>
          <w:rFonts w:eastAsia="楷体_GB2312;微软雅黑" w:cs="宋体;SimSun" w:ascii="楷体_GB2312;微软雅黑" w:hAnsi="楷体_GB2312;微软雅黑"/>
          <w:color w:val="080808"/>
          <w:kern w:val="0"/>
          <w:sz w:val="24"/>
        </w:rPr>
        <w:t>1966</w:t>
      </w:r>
      <w:r>
        <w:rPr>
          <w:rFonts w:ascii="楷体_GB2312;微软雅黑" w:hAnsi="楷体_GB2312;微软雅黑" w:cs="宋体;SimSun" w:eastAsia="楷体_GB2312;微软雅黑"/>
          <w:color w:val="080808"/>
          <w:kern w:val="0"/>
          <w:sz w:val="24"/>
        </w:rPr>
        <w:t>年高中毕业于金陵中学。军旅作家。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1948</w:t>
      </w:r>
      <w:r>
        <w:rPr>
          <w:rFonts w:cs="宋体;SimSun"/>
          <w:color w:val="080808"/>
          <w:kern w:val="0"/>
          <w:sz w:val="28"/>
          <w:szCs w:val="28"/>
        </w:rPr>
        <w:t>年春天，在三野大军挥师南下的征途中，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属鼠，也真黑瘦如鼠的她呱呱落地，高烧的妈妈没有一滴奶，是许多叔叔阿姨省下自己的半块馒头、半个窝头，悄悄放在挑她的竹筐里，那源源不断的面糊糊，救活了她脆弱的生命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也不知是干粮底子打得实，还是百家饭养人，逐年长大的铁竹伟，身材魁梧，“幅原辽阔”，性格豪爽开朗。加上</w:t>
      </w:r>
      <w:r>
        <w:rPr>
          <w:rFonts w:cs="宋体;SimSun"/>
          <w:color w:val="080808"/>
          <w:kern w:val="0"/>
          <w:sz w:val="28"/>
          <w:szCs w:val="28"/>
        </w:rPr>
        <w:t>从幼儿园、小学到高中都是住校，阅读大量长篇小说，是她课余最大的嗜好和安慰！报考军医大学，当名白求恩式的好医生，是她高中毕业填写的志愿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文化大革命的开始，上大学的梦想破灭。</w:t>
      </w:r>
      <w:r>
        <w:rPr>
          <w:color w:val="080808"/>
          <w:kern w:val="0"/>
          <w:sz w:val="28"/>
          <w:szCs w:val="28"/>
        </w:rPr>
        <w:t>1968</w:t>
      </w:r>
      <w:r>
        <w:rPr>
          <w:rFonts w:cs="宋体;SimSun"/>
          <w:color w:val="080808"/>
          <w:kern w:val="0"/>
          <w:sz w:val="28"/>
          <w:szCs w:val="28"/>
        </w:rPr>
        <w:t>年参军的铁竹伟，当过卫生员、班长、排长、护士，后因工作需要改行当了新闻干事，</w:t>
      </w:r>
      <w:r>
        <w:rPr>
          <w:color w:val="080808"/>
          <w:kern w:val="0"/>
          <w:sz w:val="28"/>
          <w:szCs w:val="28"/>
        </w:rPr>
        <w:t>1973</w:t>
      </w:r>
      <w:r>
        <w:rPr>
          <w:rFonts w:cs="宋体;SimSun"/>
          <w:color w:val="080808"/>
          <w:kern w:val="0"/>
          <w:sz w:val="28"/>
          <w:szCs w:val="28"/>
        </w:rPr>
        <w:t>年被调入解放军报当记者，直至</w:t>
      </w:r>
      <w:r>
        <w:rPr>
          <w:color w:val="080808"/>
          <w:kern w:val="0"/>
          <w:sz w:val="28"/>
          <w:szCs w:val="28"/>
        </w:rPr>
        <w:t>1980</w:t>
      </w:r>
      <w:r>
        <w:rPr>
          <w:rFonts w:cs="宋体;SimSun"/>
          <w:color w:val="080808"/>
          <w:kern w:val="0"/>
          <w:sz w:val="28"/>
          <w:szCs w:val="28"/>
        </w:rPr>
        <w:t>年被调进南京军区创作室陈毅传记组，成为专业作家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多年来，为了写好老一代革命家的传记，在翻阅数百万计的档案史料的同时，铁竹伟常年奔波国内外，采访人数过千，其中包括当年健在的叶剑英、徐向前、聂荣臻三位元帅，王震、谷牧、方毅、乔冠华、黄华、张爱萍、张震、肖华、许世友、杨成武、李德生、钱学森、巴金、冰心、夏衍、程思远、黄维、沈醉等百十位党政军部长以上干部、重要的民主人士、统战对象，各界名人及数百计的干部及身边工作人员和亲属，还有大量外国学者、友人和海内外华人、华侨，因而掌握了大量鲜为人知的史料。笔下的周恩来、陈毅、廖承志等老一代革命家的形象，栩栩如生，真实生动，在国内外引起很大反响，铁竹伟被原国防部长张爱萍称赞为“女状元”，在社会上也有“红墙女作家”的美誉。铁竹伟写了《廖承志传》、《我的伯父周恩来》两本书，</w:t>
      </w:r>
      <w:r>
        <w:rPr>
          <w:rFonts w:ascii="仿宋体;宋体" w:hAnsi="仿宋体;宋体" w:cs="宋体;SimSun"/>
          <w:color w:val="080808"/>
          <w:kern w:val="0"/>
          <w:sz w:val="28"/>
          <w:szCs w:val="28"/>
        </w:rPr>
        <w:t>美国纽约国际文化艺术中心授予她“传记文学成就奖”、“纪实文学成就奖”，铁竹伟两次受邀请去美国领奖、售书，与上百位华侨、侨领见面，受到热烈欢迎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近三十年，铁竹伟辛苦并快乐着！她完成了《一个人和一个城市》、《陈毅元帅最后的岁月》、《廖承志传》、《我的伯父周恩来》、《红军浪漫曲》、《农民企业家鲁冠球》、《穿过硝烟的握手》、</w:t>
      </w:r>
      <w:r>
        <w:rPr>
          <w:rFonts w:ascii="仿宋体;宋体" w:hAnsi="仿宋体;宋体" w:cs="宋体;SimSun"/>
          <w:color w:val="080808"/>
          <w:kern w:val="0"/>
          <w:sz w:val="28"/>
          <w:szCs w:val="28"/>
        </w:rPr>
        <w:t>《苍天厚土》、《世界船王中国心》、《山高水长》</w:t>
      </w:r>
      <w:r>
        <w:rPr>
          <w:rFonts w:cs="宋体;SimSun"/>
          <w:color w:val="080808"/>
          <w:kern w:val="0"/>
          <w:sz w:val="28"/>
          <w:szCs w:val="28"/>
        </w:rPr>
        <w:t>等十多部传记纪实文学作品，写了数十篇报告文学、小说和散文作品，还参加了《陈毅传》、</w:t>
      </w:r>
      <w:r>
        <w:rPr>
          <w:rFonts w:ascii="仿宋体;宋体" w:hAnsi="仿宋体;宋体" w:cs="宋体;SimSun"/>
          <w:color w:val="080808"/>
          <w:kern w:val="0"/>
          <w:sz w:val="28"/>
          <w:szCs w:val="28"/>
        </w:rPr>
        <w:t>《百年恩来》、《雨花魂》、《廖承志》多部传记、电视专题片的写作</w:t>
      </w:r>
      <w:r>
        <w:rPr>
          <w:rFonts w:cs="宋体;SimSun"/>
          <w:color w:val="080808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铁竹伟认定，时势造英雄，二十世纪的中国，在共产党中产生一大批献身人民解放事业的革命家。磊落、豪爽、坦荡的陈毅，对国家“鞠躬尽瘁死、死而后已”的周恩来，豁达、乐观、开放的廖承志，都是中华民族优秀儿女的杰出代表！让他们爱国之情永远活在中国一代代年轻人的心中，是自己此生光荣的承担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体;宋体" w:hAnsi="仿宋体;宋体" w:cs="宋体;SimSun"/>
          <w:color w:val="080808"/>
          <w:kern w:val="0"/>
          <w:sz w:val="28"/>
          <w:szCs w:val="28"/>
        </w:rPr>
      </w:pPr>
      <w:r>
        <w:rPr>
          <w:rFonts w:ascii="仿宋体;宋体" w:hAnsi="仿宋体;宋体" w:cs="宋体;SimSun"/>
          <w:color w:val="080808"/>
          <w:kern w:val="0"/>
          <w:sz w:val="28"/>
          <w:szCs w:val="28"/>
        </w:rPr>
        <w:t>二十一世纪开始后，随着中国改革开放的步伐深入，铁竹伟开始写同代人，只是喜好始终不变，感兴趣的还是挺直民族脊梁的平凡中国人的不平凡发现，以及他们赤诚、执著、敢为天下先的创新精神！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ascii="仿宋体;宋体" w:hAnsi="仿宋体;宋体" w:cs="宋体;SimSun"/>
          <w:color w:val="080808"/>
          <w:kern w:val="0"/>
          <w:sz w:val="28"/>
          <w:szCs w:val="28"/>
        </w:rPr>
        <w:t>铁竹伟常说，时代再变，作为部队作家的良心和责任感不变，自己的一切努力，为的都是头顶脚下祖国的这片苍天厚土！</w:t>
      </w:r>
    </w:p>
    <w:p>
      <w:pPr>
        <w:pStyle w:val="Normal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4:00Z</dcterms:created>
  <dc:creator>walkinnet</dc:creator>
  <dc:description/>
  <cp:keywords/>
  <dc:language>en-US</dc:language>
  <cp:lastModifiedBy>dell</cp:lastModifiedBy>
  <dcterms:modified xsi:type="dcterms:W3CDTF">2017-03-30T07:58:00Z</dcterms:modified>
  <cp:revision>5</cp:revision>
  <dc:subject/>
  <dc:title/>
</cp:coreProperties>
</file>