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校园简讯</w:t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20202"/>
          <w:kern w:val="0"/>
          <w:sz w:val="32"/>
          <w:szCs w:val="32"/>
        </w:rPr>
        <w:t>▲</w:t>
      </w:r>
      <w:r>
        <w:rPr>
          <w:rFonts w:ascii="黑体;SimHei" w:hAnsi="黑体;SimHei" w:cs="宋体;SimSun" w:eastAsia="黑体;SimHei"/>
          <w:b/>
          <w:bCs/>
          <w:color w:val="020202"/>
          <w:kern w:val="0"/>
          <w:sz w:val="32"/>
          <w:szCs w:val="32"/>
        </w:rPr>
        <w:t>金陵中学剑桥班同学在全球统考中成绩喜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20202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由剑桥大学国际考试委员会（简称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CIE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）组织的全球统考成绩揭晓，首次参加考试的金陵中学国际部剑桥班同学取得了优异成绩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金陵中学剑桥高一共有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71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位同学参加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年暑期考试，数学、物理、化学、商业等所有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CIE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科目全部达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A</w:t>
      </w:r>
      <w:r>
        <w:rPr>
          <w:rFonts w:cs="宋体;SimSun" w:ascii="宋体;SimSun" w:hAnsi="宋体;SimSun"/>
          <w:color w:val="020202"/>
          <w:kern w:val="0"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的有近二十位同学，成绩骄人，另有十多位同学获得了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3 A</w:t>
      </w:r>
      <w:r>
        <w:rPr>
          <w:rFonts w:cs="宋体;SimSun" w:ascii="宋体;SimSun" w:hAnsi="宋体;SimSun"/>
          <w:color w:val="020202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1A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2A</w:t>
      </w:r>
      <w:r>
        <w:rPr>
          <w:rFonts w:cs="宋体;SimSun" w:ascii="宋体;SimSun" w:hAnsi="宋体;SimSun"/>
          <w:color w:val="020202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2A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的优异成绩。在非母语的英语考试中，同样多位同学获得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A</w:t>
      </w:r>
      <w:r>
        <w:rPr>
          <w:rFonts w:cs="宋体;SimSun" w:ascii="宋体;SimSun" w:hAnsi="宋体;SimSun"/>
          <w:color w:val="020202"/>
          <w:kern w:val="0"/>
          <w:sz w:val="28"/>
          <w:szCs w:val="28"/>
          <w:vertAlign w:val="superscript"/>
        </w:rPr>
        <w:t>*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，三位同学取得了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5A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以上的好成绩。剑桥高二共有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人参加考试，考试科目共四门，其中石天逸、孙攀、张含宇等同学获得四科全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的优异成绩，另有一批同学获得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3A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。各年级各学科通过率都在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95%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以上，其中数学通过率达到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20202"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b/>
          <w:bCs/>
          <w:color w:val="020202"/>
          <w:kern w:val="0"/>
          <w:sz w:val="32"/>
          <w:szCs w:val="32"/>
        </w:rPr>
        <w:t>▲</w:t>
      </w:r>
      <w:r>
        <w:rPr>
          <w:rFonts w:eastAsia="黑体;SimHei" w:cs="黑体;SimHei" w:ascii="黑体;SimHei" w:hAnsi="黑体;SimHei"/>
          <w:b/>
          <w:bCs/>
          <w:color w:val="020202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20202"/>
          <w:kern w:val="0"/>
          <w:sz w:val="32"/>
          <w:szCs w:val="32"/>
        </w:rPr>
        <w:t>金中党委开展主题组织活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20202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为纪念中国共产党成立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88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周年，进一步加强我校党委各支部党员队伍建设，不断提高广大党员深入学习实践科学发展观的自觉性，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日，金陵中学党委组织全体党员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多人，利用周六休息时间赴周恩来同志的故乡淮安，瞻仰周恩来同志纪念馆和周恩来同志故居，开展以“重温誓词、牢记宗旨”的主题组织活动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20202"/>
          <w:kern w:val="0"/>
          <w:sz w:val="32"/>
          <w:szCs w:val="32"/>
        </w:rPr>
        <w:t>▲</w:t>
      </w:r>
      <w:r>
        <w:rPr>
          <w:rFonts w:ascii="黑体;SimHei" w:hAnsi="黑体;SimHei" w:cs="宋体;SimSun" w:eastAsia="黑体;SimHei"/>
          <w:b/>
          <w:bCs/>
          <w:color w:val="020202"/>
          <w:kern w:val="0"/>
          <w:sz w:val="32"/>
          <w:szCs w:val="32"/>
        </w:rPr>
        <w:t>金中成立班主任工作专家委员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20202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日下午，金陵中学召开了“班主任工作专家委员会”成立大会。邹正校长为每一位委员颁发了证书，委员们对《金陵中学班主任工作专家委员会章程》进行了热烈的讨论。邹正校长指出，教师是一个技术含量很高的职业，做一个好老师尤其是好班主任不容易。委员会的成立，宏观上要能指导学校的德育工作；微观上要能为班主任处理一些特殊案例提供指导，关注年轻班主任的培养。他还希望学生处加强德育尤其是班会课的校本课程建设。“金陵中学班主任工作专家委员会”的建立是学校班主任队伍建设的重要举措之一，将推动班主任队伍建设以及班主任专业素质的提高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20202"/>
          <w:kern w:val="0"/>
          <w:sz w:val="32"/>
          <w:szCs w:val="32"/>
        </w:rPr>
        <w:t>▲</w:t>
      </w:r>
      <w:r>
        <w:rPr>
          <w:rFonts w:eastAsia="黑体;SimHei" w:cs="黑体;SimHei" w:ascii="黑体;SimHei" w:hAnsi="黑体;SimHei"/>
          <w:b/>
          <w:bCs/>
          <w:color w:val="020202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20202"/>
          <w:kern w:val="0"/>
          <w:sz w:val="28"/>
          <w:szCs w:val="28"/>
        </w:rPr>
        <w:t>三位退休老师作品参加市老干部书画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20202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在新中国</w:t>
      </w:r>
      <w:r>
        <w:rPr>
          <w:rFonts w:cs="宋体;SimSun" w:ascii="宋体;SimSun" w:hAnsi="宋体;SimSun"/>
          <w:color w:val="020202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华诞到来之际，我校选送了三位退休教师的作品：恽宗瀛老师的色粉画《香港黄金海岸》、岳燕宁老师的国画《春色满园》、徐思涌老师的书法《赤壁赋》，参加了在南京市老干部局举办的《“迎国庆，颂中华”南京市宣传教科文卫体系统老干部书画摄影展》。该展览由南京市委宣传部、老干部局、教育局和卫生局主办，南京市文联承办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  <w:t> </w:t>
      </w:r>
      <w:r>
        <w:rPr>
          <w:rFonts w:eastAsia="黑体;SimHei" w:cs="黑体;SimHei" w:ascii="黑体;SimHei" w:hAnsi="黑体;SimHei"/>
          <w:b/>
          <w:bCs/>
          <w:color w:val="020202"/>
          <w:kern w:val="0"/>
          <w:sz w:val="32"/>
          <w:szCs w:val="32"/>
        </w:rPr>
        <w:t>▲</w:t>
      </w:r>
      <w:r>
        <w:rPr>
          <w:rFonts w:ascii="黑体;SimHei" w:hAnsi="黑体;SimHei" w:cs="宋体;SimSun" w:eastAsia="黑体;SimHei"/>
          <w:b/>
          <w:bCs/>
          <w:color w:val="020202"/>
          <w:kern w:val="0"/>
          <w:sz w:val="32"/>
          <w:szCs w:val="32"/>
        </w:rPr>
        <w:t>我校被评为“南京市园林式校园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20202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20202"/>
          <w:kern w:val="0"/>
          <w:sz w:val="28"/>
          <w:szCs w:val="28"/>
        </w:rPr>
        <w:t>近期，我校被评为“南京市园林式校园”，在校舍管理评比中荣获直属学校唯一的一个“一等奖”，这也是我校近十几年来获得的唯一的一次一等奖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8:00Z</dcterms:created>
  <dc:creator>walkinnet</dc:creator>
  <dc:description/>
  <cp:keywords/>
  <dc:language>en-US</dc:language>
  <cp:lastModifiedBy>dell</cp:lastModifiedBy>
  <dcterms:modified xsi:type="dcterms:W3CDTF">2017-03-30T08:34:00Z</dcterms:modified>
  <cp:revision>4</cp:revision>
  <dc:subject/>
  <dc:title/>
</cp:coreProperties>
</file>