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爱心创造生命奇迹 庄培尧高考前苏醒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黑体;SimHei" w:cs="宋体;SimSun"/>
          <w:b/>
          <w:b/>
          <w:bCs/>
          <w:color w:val="080808"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b/>
          <w:bCs/>
          <w:color w:val="080808"/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rFonts w:ascii="宋体;SimSun" w:hAnsi="宋体;SimSun" w:cs="宋体;SimSun"/>
          <w:color w:val="080808"/>
          <w:kern w:val="0"/>
          <w:sz w:val="28"/>
          <w:szCs w:val="28"/>
        </w:rPr>
        <w:t>庄培尧醒了！这个南京金陵中学高三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(14)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班的“完美男生”昏迷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多天后，在高考的前一天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奇迹般地苏醒了。为他牵肠挂肚、守望了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多天的家人、老师、同学和医生，无不欣喜万分，奔走相告，传递这一神奇的喜讯，感叹爱心创造了奇迹！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drawing>
          <wp:inline distT="0" distB="0" distL="0" distR="0">
            <wp:extent cx="4333875" cy="329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金陵中学高三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(14)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班班长庄培尧聪明、健康、善良、热心，不仅是班上的体育健将、校国旗班班长、校龙舟队队长，校模拟联合国社团成员，还是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年奥运火炬在南京传递时的护跑手，已获得东大、浙大自主招生资格，他一直是师生公认的阳光男孩、完美学生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今年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日早晨，庄培尧因高烧引起深度昏迷并伴有抽搐，被立刻送进省人民医院抢救，当天中午医生就诊断为“病毒性脑炎”，病情相当危急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很快入住急诊重症监护室。接着医院多次组织急诊科、感染科、神经内科等多科室专家，对庄培尧进行会诊，院长亲自批准为他的治疗开设绿色通道。在急诊重症监护室的治疗长达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多天的日子里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庄培尧的病情几经反复，生命危在旦夕。医生说，这种病死亡率高达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70%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，“最好的结果也就是植物人”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庄培尧昏迷病危的消息传来，全校师生无不痛心与关注。当他父母为昂贵的医疗费用发愁时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金陵中学领导、老师、同学立即行动起来，率先为他捐款，两天就达到六七万。高三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(14)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班同学不顾高考临近，一次次走上街头向行人募捐，有的当天就在金陵中学网站上发布了庄培尧病危的信息，告知海内外校友。学校两天之内为他专设网页，每天通报他的病情和募捐情况。“呼唤生命，奉献爱心”，经媒体及时报道，捐款如涓涓溪流不断涌入学校为庄培尧设立的爱心账户。在北大、南大等大学学习的金中校友带头、并发动同学捐款，南京市以及北京、深圳、太原许多大学、中学和小学的师生伸出了援手，社会各界也积极捐款，感人的事迹不胜枚举。善款中有一中年妇女匿名汇来的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万元，有北大招办刘主任身上带的全部钱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70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元，有街头行乞的老人捐出的自己的所有。两个多月中，有近万人捐款，在金陵中学的爱心账户上有捐款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85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万之多，目前治疗费已花去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70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 xml:space="preserve">多万。庄妈妈激动地说：“要教孩子感恩，他的命是大家救回来的。在各界人士的帮助下，能从死亡线上把他拉回来，我们非常感谢学校，感谢医院，感谢社会。”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日，医生正式宣布“庄培尧目前状态趋势良好，根据医学观察已处于清醒状态。”大家都相信原来那个聪明健康的庄培尧一定会回来的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正如庄培尧曾在班级黑板报上写过一句话：“爱之花盛开的地方，生命必将欣欣向荣！”爱的力量是伟大的，爱能创造生命的奇迹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5:00Z</dcterms:created>
  <dc:creator>walkinnet</dc:creator>
  <dc:description/>
  <cp:keywords/>
  <dc:language>en-US</dc:language>
  <cp:lastModifiedBy>dell</cp:lastModifiedBy>
  <dcterms:modified xsi:type="dcterms:W3CDTF">2017-04-25T03:07:00Z</dcterms:modified>
  <cp:revision>4</cp:revision>
  <dc:subject/>
  <dc:title/>
</cp:coreProperties>
</file>