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《一封信》发出后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80808"/>
          <w:kern w:val="0"/>
          <w:sz w:val="32"/>
          <w:szCs w:val="32"/>
        </w:rPr>
        <w:t>陈建华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由于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《青春放歌》大会经费的来源全部由我们老三届校友自筹，大会期间老三届校友分会向老三届校友发出了《给老三届校友的一封信》（简称《一封信》），倡议愿更多的老三届校友本着自愿、量力的原则参与赞助，表达自己的心意，为老三届校友分会的发展、为建设好我们共同的家园助一臂之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自《一封信》发出后，几乎每天都有老三届校友为老三届校友分会的活动捐款，数额一天天增长，截止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已达</w:t>
      </w:r>
      <w:r>
        <w:rPr>
          <w:rFonts w:cs="宋体;SimSun" w:ascii="宋体;SimSun" w:hAnsi="宋体;SimSun"/>
          <w:b/>
          <w:bCs/>
          <w:color w:val="080808"/>
          <w:kern w:val="0"/>
          <w:sz w:val="28"/>
          <w:szCs w:val="28"/>
        </w:rPr>
        <w:t>25596.8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元。这些每天变化的数字，记录了老三届校友与母校、与老三届校友分会的心心相印，记录了一个个感人的故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记得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大会的第二天，就有一位热心校友电话打到校友会，提出要捐款，还自责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当天没有看见一封信，急切地询问如何捐，接听着电话你就能感觉到电话那头有股热呼呼的暖流。于是，在最早捐款名单中我看到了她和她的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还记得第一天公布收到赞助款时看到的那个熟悉的名字吗？杨先圆老师是最早也是唯一参加捐款的老师，当得知杨老师要捐款时，我们真后悔没在一封信中写上“不接受老师赞助”的规定。劝阻过，但没用。杨老师说得很平静，因为她爱学生，无论是教过的还是没教过的，她要助他们一臂之力。如此的爱生、如此的爱心，我们还能说什么呢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特殊的经历有着特殊的凝聚力，从学弟学妹中我获得了快乐，也得有点奉献。请不要写我的本名，谢谢！”这是一位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的学长在汇赞助款时的留言。她不是老三届，但为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大会她出过力流过汗，她以这种付出为快乐。当一封信发出后，她又…… 让我们感谢这位尊敬的学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有这样一位收入不高且身患严重疾病老三届校友，用化名“陈曦”汇来了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元，我们收到这笔沉甸甸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元汇款时，心情难以形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有些校友干脆直接把赞助款送到了校友会，不论“差钱”的和“不差钱”的，几乎同一口径表示：不要记名，只记班级吧，这是我应该做的 。捐款数额的多少不是他们的差别，因为他们共同都不差的是热心和责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他，没能参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大会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因为他工作在外地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家在外地。而他关注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《青春放歌》大会，听说了《一封信》后，专门委托同班同学转达他的捐款，表达自己对母校、对老三届校友的一份厚厚的情谊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她，是合唱团团员，在为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的演出排练的那些日子里，她的父亲病危，尽管她每天都守候在病榻前，但合唱团排练她却从不缺席；在</w:t>
      </w:r>
      <w:bookmarkStart w:id="0" w:name="OLE_LINK2"/>
      <w:bookmarkStart w:id="1" w:name="OLE_LINK1"/>
      <w:bookmarkEnd w:id="0"/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《青春放歌》</w:t>
      </w:r>
      <w:bookmarkEnd w:id="1"/>
      <w:r>
        <w:rPr>
          <w:rFonts w:ascii="宋体;SimSun" w:hAnsi="宋体;SimSun" w:cs="宋体;SimSun"/>
          <w:color w:val="080808"/>
          <w:kern w:val="0"/>
          <w:sz w:val="28"/>
          <w:szCs w:val="28"/>
        </w:rPr>
        <w:t>的舞台上，她以热情和笑容掩饰着沉重的内心，与大家共同完成了演出。当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合唱团恢复活动时，得知她父亲已经病逝，大家还没来得及安慰她，她却急急地递上了她的捐款，甚至为能在捐款结束前表达自己的心意而庆幸。当时真不知用什么样的语言来安慰她悲痛的内心，也不知用什么样的语言来感谢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还有他们，匆匆出差回来听说了一封信，立即索要汇款账号，汇出了赞助款，更汇去了他们的真情实意：“我今天给老三届校友分会捐了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元，一点小心意，不要公布名字，我是老三届一份子，而为学校做得太少，不好意思，你们辛苦了！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已汇入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元，对我们老三届校友分会尽点心意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还有他们，为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大会的召开奔波忙碌、出力流汗，或出谋划策、或排练演出、或联络通知；《一封信》发出后，积极响应倡议、参与捐款的又有他们，“有钱出钱，有力出力”，他们是一批既出钱又出力为大家办事的好人。让我们为老三届有这样的同学、校友而自豪和骄傲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在众多捐款人中有两个特别引人注目的名字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非十中老三届知青、莫愁先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《一封信》本该与他们没有关系，因为他们并非我们的校友。他们对我们金陵中学老三届校友分会的支持，远远超出了学校的界限，远远超出他们捐款本身，千里鹅毛意不轻啊！共同的经历、共同的磨难、共同的情感，使老三届这个特殊的群体成为一家人。我们衷心地感谢他们！情深深，不忘怀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这次捐款活动还有一位不能不提及的校友，她就是情愿为大家服务的会计。她总是认真地接受每一笔赞助款，热情地为汇款者一一发回信，仔细地核对当天的账单，还积极加入捐款的行列中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写完以上的文字，我脑海中反复出现的是：爱心、责任、团队、回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以上故事中的人和事让我们看到了爱心和责任，其实它就体现在做人做事的每个细节当中。老三届校友分会作为我们老三届校友的自己的团体，它需要合作共享、乐于奉献的集体主义，也就是团队精神。在集体中我们每一个人都在分享他人的付出，我们沐浴着他人温馨的春风，也当回报和暖的冬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老子曰：既以为人己愈有，既以与人己愈多。意思是尽力帮助别人和给予别人，自己也会愈富有。为别人付出的人是富有的，让我们都成为富有的人吧 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3:00Z</dcterms:created>
  <dc:creator>walkinnet</dc:creator>
  <dc:description/>
  <cp:keywords/>
  <dc:language>en-US</dc:language>
  <cp:lastModifiedBy>dell</cp:lastModifiedBy>
  <dcterms:modified xsi:type="dcterms:W3CDTF">2017-04-25T03:14:00Z</dcterms:modified>
  <cp:revision>4</cp:revision>
  <dc:subject/>
  <dc:title/>
</cp:coreProperties>
</file>