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穆金岺老师 东辛农场新庄知青怀念你</w:t>
      </w:r>
    </w:p>
    <w:p>
      <w:pPr>
        <w:pStyle w:val="Plaintext"/>
        <w:spacing w:lineRule="atLeast" w:line="360" w:before="0" w:after="0"/>
        <w:rPr>
          <w:rFonts w:ascii="黑体;SimHei" w:hAnsi="黑体;SimHei" w:eastAsia="黑体;SimHei" w:cs="黑体;SimHei"/>
          <w:color w:val="101010"/>
          <w:sz w:val="32"/>
          <w:szCs w:val="32"/>
        </w:rPr>
      </w:pPr>
      <w:r>
        <w:rPr/>
        <w:t> </w:t>
      </w:r>
      <w:r>
        <w:rPr/>
        <w:t xml:space="preserve">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李洪敏 张长明</w:t>
      </w:r>
    </w:p>
    <w:p>
      <w:pPr>
        <w:pStyle w:val="Plaintext"/>
        <w:spacing w:lineRule="atLeast" w:line="360" w:before="0" w:after="0"/>
        <w:ind w:firstLine="70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2008</w:t>
      </w:r>
      <w:r>
        <w:rPr>
          <w:color w:val="101010"/>
          <w:sz w:val="28"/>
          <w:szCs w:val="28"/>
        </w:rPr>
        <w:t>年的春天，原东辛农场新庄分场的老知青相聚在沁源茶社。大家回顾那段特殊岁月的往事时，都不约而同地想到我们知青六中队的带队老师——南京十中穆金岺老师。</w:t>
      </w:r>
    </w:p>
    <w:p>
      <w:pPr>
        <w:pStyle w:val="Plaintext"/>
        <w:spacing w:lineRule="atLeast" w:line="360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    </w:t>
      </w:r>
      <w:r>
        <w:rPr>
          <w:color w:val="101010"/>
          <w:sz w:val="28"/>
          <w:szCs w:val="28"/>
        </w:rPr>
        <w:t>当年的穆老师是南京十中的一名青年教师。</w:t>
      </w:r>
      <w:r>
        <w:rPr>
          <w:color w:val="101010"/>
          <w:sz w:val="28"/>
          <w:szCs w:val="28"/>
        </w:rPr>
        <w:t>1962</w:t>
      </w:r>
      <w:r>
        <w:rPr>
          <w:color w:val="101010"/>
          <w:sz w:val="28"/>
          <w:szCs w:val="28"/>
        </w:rPr>
        <w:t>年秋，南京市政府首批大规模组织应届初、高中毕业生到苏北国营东辛农场垦荒。为了帮助青年学生能尽快适应农场的艰苦生活，决定由学校选派带队老师一同前往。南京第一批去东辛农场有</w:t>
      </w:r>
      <w:r>
        <w:rPr>
          <w:color w:val="101010"/>
          <w:sz w:val="28"/>
          <w:szCs w:val="28"/>
        </w:rPr>
        <w:t>300</w:t>
      </w:r>
      <w:r>
        <w:rPr>
          <w:color w:val="101010"/>
          <w:sz w:val="28"/>
          <w:szCs w:val="28"/>
        </w:rPr>
        <w:t>余人，编为</w:t>
      </w:r>
      <w:r>
        <w:rPr>
          <w:color w:val="101010"/>
          <w:sz w:val="28"/>
          <w:szCs w:val="28"/>
        </w:rPr>
        <w:t>6</w:t>
      </w:r>
      <w:r>
        <w:rPr>
          <w:color w:val="101010"/>
          <w:sz w:val="28"/>
          <w:szCs w:val="28"/>
        </w:rPr>
        <w:t>个中队。穆老师是由十中</w:t>
      </w:r>
      <w:r>
        <w:rPr>
          <w:color w:val="101010"/>
          <w:sz w:val="28"/>
          <w:szCs w:val="28"/>
        </w:rPr>
        <w:t>11</w:t>
      </w:r>
      <w:r>
        <w:rPr>
          <w:color w:val="101010"/>
          <w:sz w:val="28"/>
          <w:szCs w:val="28"/>
        </w:rPr>
        <w:t>名知青和四女中、一女中等校共</w:t>
      </w:r>
      <w:r>
        <w:rPr>
          <w:color w:val="101010"/>
          <w:sz w:val="28"/>
          <w:szCs w:val="28"/>
        </w:rPr>
        <w:t>60</w:t>
      </w:r>
      <w:r>
        <w:rPr>
          <w:color w:val="101010"/>
          <w:sz w:val="28"/>
          <w:szCs w:val="28"/>
        </w:rPr>
        <w:t>余人组成的第六中队的带队老师。</w:t>
      </w:r>
    </w:p>
    <w:p>
      <w:pPr>
        <w:pStyle w:val="Plaintext"/>
        <w:spacing w:lineRule="atLeast" w:line="360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    </w:t>
      </w:r>
      <w:r>
        <w:rPr>
          <w:color w:val="101010"/>
          <w:sz w:val="28"/>
          <w:szCs w:val="28"/>
        </w:rPr>
        <w:t>六中队是个比较难带的知青中队，女生多、男生少，病号多，思想问题也多。穆老师凭着对知青的爱心和勤奋踏实的工作作风，不到一年，将六中队带成了农场的先进知青中队。</w:t>
      </w:r>
    </w:p>
    <w:p>
      <w:pPr>
        <w:pStyle w:val="Plaintext"/>
        <w:spacing w:lineRule="atLeast" w:line="360" w:before="0" w:after="0"/>
        <w:ind w:firstLine="560"/>
        <w:rPr>
          <w:sz w:val="28"/>
          <w:szCs w:val="28"/>
        </w:rPr>
      </w:pPr>
      <w:r>
        <w:rPr>
          <w:color w:val="101010"/>
          <w:sz w:val="28"/>
          <w:szCs w:val="28"/>
        </w:rPr>
        <w:t>老知青都称穆老师是知青的贴心人。刚到农场那会儿，生产劳动并不紧张。不少知青带了数理化课本和文艺书籍，有空就捧本书读，有人还订了复习高中课本的计划，期待有机会再考大学。穆老师认为这是好事，应当加以引导，既要组织大家读书学知识，又不能影响休息，还不能耽误白天的生产劳动。他召集中队知青干部研究制定作息制度，把自己的小闹钟交给一个知青，给他一只哨子，让他负责掌握时间。这样知青们听哨音做事，做到学习、休息、劳动都不误。后来，新庄分场六中队不少知青考取了农机校、东辛农大及苏北农学院函授生。女知青刘钟静</w:t>
      </w:r>
      <w:r>
        <w:rPr>
          <w:color w:val="101010"/>
          <w:sz w:val="28"/>
          <w:szCs w:val="28"/>
        </w:rPr>
        <w:t>1964</w:t>
      </w:r>
      <w:r>
        <w:rPr>
          <w:color w:val="101010"/>
          <w:sz w:val="28"/>
          <w:szCs w:val="28"/>
        </w:rPr>
        <w:t>年参加高考，被南京师范学院录取。多年后，他们无不感慨地说：是穆老师圆了他们人生道路中的求学之梦。</w:t>
      </w:r>
    </w:p>
    <w:p>
      <w:pPr>
        <w:pStyle w:val="Plaintext"/>
        <w:spacing w:lineRule="atLeast" w:line="360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    </w:t>
      </w:r>
      <w:r>
        <w:rPr>
          <w:color w:val="101010"/>
          <w:sz w:val="28"/>
          <w:szCs w:val="28"/>
        </w:rPr>
        <w:t>知青把穆老师当亲人，有困难都找他帮助解决。四女中的施玉兰生病，睡在床上说胡话、乱闹，有时突然从床上爬起来往门外跑，不知要干什么，把大家都吓坏了。穆老师知道后，立即安排两名女知青看护她，又联系用分场拖拉机送她去农场医院。医生诊断是神经紊乱，穆老师亲自送她回南京治疗，并征求家长意见，与农场有关部门协商，为她办了病退手续。穆老师关心那些身体确实有病、不适应在农场劳动的知青，按国家有关政策，先后为五名知青办了病退回城手续。几年后，女知青白怡平见到我，含着泪花激动地对我说：“幸好是穆老师为我办了病退，否则，我活不到现在。”</w:t>
      </w:r>
    </w:p>
    <w:p>
      <w:pPr>
        <w:pStyle w:val="Plaintext"/>
        <w:spacing w:lineRule="atLeast" w:line="360" w:before="0" w:after="0"/>
        <w:rPr/>
      </w:pPr>
      <w:r>
        <w:rPr>
          <w:color w:val="101010"/>
          <w:sz w:val="28"/>
          <w:szCs w:val="28"/>
        </w:rPr>
        <w:t xml:space="preserve">    </w:t>
      </w:r>
      <w:r>
        <w:rPr>
          <w:color w:val="101010"/>
          <w:sz w:val="28"/>
          <w:szCs w:val="28"/>
        </w:rPr>
        <w:t>最感人的是他对女知青周文莱的牵挂。周文莱聪明活泼女孩，爱唱爱跳，劳动积极，思想进步，是中队的文娱骨干、优秀青年。一次收工休息，周文莱从宿舍出来不慎摔了一跤，后脑着地昏了过去。穆老师先将她送场部医院，后又送她到南京脑科医院治疗，确诊为小脑神经受伤。经医院精心医治，周文莱病情有所好转，并趋于稳定。医生说她的病根治难，会留下后遗症，不宜留在农场，穆老师征得农场领导同意，准备为她办理病退。可她父母己下放农村，城里无亲人收留，父母也不愿把她带到农村，穆老师只好把周文莱带回农场。这时周文莱变成了另一个人，好时一切正常，犯病时失去理智，胡搅蛮缠。穆老师总是让大家多关心体贴她，他自己也尽力抚慰周文莱，进行心理疏导，让她慢慢平静下来。一年后，穆老师在农场带队任职期满，回南京十中工作。但他仍放心不下周文莱，只要有知青回城探亲来看他，他都要问问周文莱的情况。</w:t>
      </w:r>
      <w:r>
        <w:rPr>
          <w:color w:val="101010"/>
          <w:sz w:val="28"/>
          <w:szCs w:val="28"/>
        </w:rPr>
        <w:t>1978</w:t>
      </w:r>
      <w:r>
        <w:rPr>
          <w:color w:val="101010"/>
          <w:sz w:val="28"/>
          <w:szCs w:val="28"/>
        </w:rPr>
        <w:t>年知青大批返城，周文莱成了少数几个留场的老知青，后来听说她嫁给了农场一个男青年职工。</w:t>
      </w:r>
      <w:r>
        <w:rPr>
          <w:color w:val="101010"/>
          <w:sz w:val="28"/>
          <w:szCs w:val="28"/>
        </w:rPr>
        <w:t>1987</w:t>
      </w:r>
      <w:r>
        <w:rPr>
          <w:color w:val="101010"/>
          <w:sz w:val="28"/>
          <w:szCs w:val="28"/>
        </w:rPr>
        <w:t>年穆老师病重入院，他在生命垂危时，还念叨着周文莱同学。他心里这个结是永远放不下的。</w:t>
      </w:r>
    </w:p>
    <w:p>
      <w:pPr>
        <w:pStyle w:val="Plaintext"/>
        <w:spacing w:lineRule="atLeast" w:line="360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    </w:t>
      </w:r>
      <w:r>
        <w:rPr>
          <w:color w:val="101010"/>
          <w:sz w:val="28"/>
          <w:szCs w:val="28"/>
        </w:rPr>
        <w:t>穆老师离开我们已有二十多年了。但老知青们只要相聚谈起他，都十分敬佩他、感激他。穆老师为人师表，为知青们所做的点点滴滴的好事实事，都不是惊天动地的伟绩，却深深地印在老知青的心中。他勤恳朴实，平易近人，敬老爱幼，关爱学生，特别是他心中装着知青，始终把知青当成自己亲人，是我们永远难以忘怀的。穆老师，您是金中的好老师，您永远在我们心中，我们永远爱您、想念您。</w:t>
      </w:r>
    </w:p>
    <w:p>
      <w:pPr>
        <w:pStyle w:val="Plaintext"/>
        <w:spacing w:lineRule="atLeast" w:line="360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9:00Z</dcterms:created>
  <dc:creator>walkinnet</dc:creator>
  <dc:description/>
  <cp:keywords/>
  <dc:language>en-US</dc:language>
  <cp:lastModifiedBy>dell</cp:lastModifiedBy>
  <dcterms:modified xsi:type="dcterms:W3CDTF">2017-04-25T03:19:00Z</dcterms:modified>
  <cp:revision>4</cp:revision>
  <dc:subject/>
  <dc:title/>
</cp:coreProperties>
</file>