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政治考核表》填写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市、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填报考所在地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曾用名”以公安户籍系统为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政治面貌”为：党员、团员、群众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“照片”栏使用高考准考证个人照片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“毕业院校”填考生学籍所在学校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家庭住址联系电话”填常住地址、父亲或母亲电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本人简历及证明人”填起止时间、所在学校或单位、职业及证明人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家庭主要成员”填父母、兄妹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“主要社会关系成员”选择性填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近亲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“在校期间职务及奖惩情况”填职务名称，奖惩名称、时间、单位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“在校表现及学校考核意见”由高中就读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主任</w:t>
      </w:r>
      <w:r>
        <w:rPr>
          <w:rFonts w:ascii="仿宋_GB2312;仿宋" w:hAnsi="仿宋_GB2312;仿宋" w:eastAsia="仿宋_GB2312;仿宋"/>
          <w:sz w:val="32"/>
          <w:szCs w:val="32"/>
        </w:rPr>
        <w:t>填写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“考生常住户口考核意见”由户籍所在地派出所填写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军校招生《政治考核表》填写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政治考核表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面打印，字迹一定要工整，用黑色签字笔填写，不得涂改和修改，保持表格整洁，不得折叠；市、县栏：填报考所在地。曾用名栏：以公安户籍系统为准。政治面貌栏：党员、团员、群众。照片栏：使用高考准考证个人照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号栏：</w:t>
      </w:r>
      <w:r>
        <w:rPr>
          <w:rFonts w:eastAsia="仿宋_GB2312;仿宋" w:ascii="仿宋_GB2312;仿宋" w:hAnsi="仿宋_GB2312;仿宋"/>
          <w:sz w:val="32"/>
          <w:szCs w:val="32"/>
        </w:rPr>
        <w:t>1732</w:t>
      </w:r>
      <w:r>
        <w:rPr>
          <w:rFonts w:ascii="仿宋_GB2312;仿宋" w:hAnsi="仿宋_GB2312;仿宋" w:eastAsia="仿宋_GB2312;仿宋"/>
          <w:sz w:val="32"/>
          <w:szCs w:val="32"/>
        </w:rPr>
        <w:t>开头的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位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出生年月栏：统一格式</w:t>
      </w:r>
      <w:r>
        <w:rPr>
          <w:rFonts w:eastAsia="仿宋_GB2312;仿宋" w:ascii="仿宋_GB2312;仿宋" w:hAnsi="仿宋_GB2312;仿宋"/>
          <w:sz w:val="32"/>
          <w:szCs w:val="32"/>
        </w:rPr>
        <w:t>199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家庭出身栏：干部、工人、农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毕业学校栏：考生学籍所在学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家庭住址联系电话栏：为常住住址便于联系考生本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人简历栏：分小学、初中、高中三阶段填写，证明人为班主任或校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家庭主要成员栏：指共同生活的父母、未婚兄弟姐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主要社会关系栏：指祖父母、外祖父母、已婚兄弟姐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在校期间职务及奖惩情况栏：填职务名称、奖惩名称、时间、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考生在中学学习期间主要表现及学校考核意见栏：指高中阶段在一所或多所中学就读，所就读过的学校都要签名和盖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考生常住户口所在地派出所考核意见栏：由户籍所在地派出所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区人武部政治考核结论栏：空着，由区人武部负责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6:00Z</dcterms:created>
  <dc:creator>Administrator</dc:creator>
  <dc:description/>
  <dc:language>en-US</dc:language>
  <cp:lastModifiedBy>Dell</cp:lastModifiedBy>
  <dcterms:modified xsi:type="dcterms:W3CDTF">2017-06-14T04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