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pacing w:val="-12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-12"/>
          <w:kern w:val="0"/>
          <w:sz w:val="44"/>
          <w:szCs w:val="44"/>
        </w:rPr>
        <w:t>江苏省军队院校招收普通高中毕业生政治考核表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pacing w:val="-12"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pacing w:val="-12"/>
          <w:kern w:val="0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县（市、区）　　　考生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     　　　　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9"/>
        <w:gridCol w:w="277"/>
        <w:gridCol w:w="1369"/>
        <w:gridCol w:w="1369"/>
        <w:gridCol w:w="1369"/>
        <w:gridCol w:w="1369"/>
        <w:gridCol w:w="1539"/>
      </w:tblGrid>
      <w:tr>
        <w:trPr>
          <w:trHeight w:val="69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　　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 用 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　　别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（近期个人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彩色免冠照片）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　　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出身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中学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　　贯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　　生　　基　　本　　情　　况</w:t>
            </w:r>
          </w:p>
        </w:tc>
      </w:tr>
      <w:tr>
        <w:trPr>
          <w:trHeight w:val="187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社会关系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担任何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务及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　　况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在中学学习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间主要表现及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考核意见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579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主任签名：　 　　    　　　学校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常住户口所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地派出所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人员签名：　　 　　　  　派出所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市、区）人民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装部政治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论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579" w:after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组组长签名：　　　　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县（市、区）人民武装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政治考核结论分为合格、不合格两种；结论为不合格的考生不参加面试、体格检查。</w:t>
      </w:r>
    </w:p>
    <w:p>
      <w:pPr>
        <w:pStyle w:val="Normal"/>
        <w:spacing w:lineRule="exact" w:line="40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此表正反页打印，装入考生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32"/>
      <w:szCs w:val="22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17:00Z</dcterms:created>
  <dc:creator>Lenovo</dc:creator>
  <dc:description/>
  <cp:keywords/>
  <dc:language>en-US</dc:language>
  <cp:lastModifiedBy>User</cp:lastModifiedBy>
  <cp:lastPrinted>2017-06-04T19:54:00Z</cp:lastPrinted>
  <dcterms:modified xsi:type="dcterms:W3CDTF">2017-06-14T03:17:00Z</dcterms:modified>
  <cp:revision>92</cp:revision>
  <dc:subject/>
  <dc:title>关于做好2009年军校招生工作的通知</dc:title>
</cp:coreProperties>
</file>