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弘扬传统 再创佳绩</w:t>
      </w:r>
    </w:p>
    <w:p>
      <w:pPr>
        <w:pStyle w:val="Normal"/>
        <w:widowControl/>
        <w:spacing w:lineRule="atLeast" w:line="360"/>
        <w:ind w:firstLine="663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邹正校长在新学期开学典礼上的讲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位老师、各位同学：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大家新年好！今年是中国农历的牛年，金牛迎春。经过了一个平安、愉快的寒假，我们满怀着新的希望迎来了生机勃勃的</w:t>
      </w:r>
      <w:r>
        <w:rPr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春季。我代表学校党政向全校师生拜个晚年，祝愿老师、同学们健康快乐，幸福安康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回顾不平凡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，我们经历了百年不遇的暴风雪的考验，经受了汶川大地震的磨难；我们也见证了北京奥运的风采，分享了神七航天的成功喜悦。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对金中来说也是不平凡的一年：我们成功地举行了金中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的校庆；我们有四位老师被评上南京市青优，四位老师获得江苏省特级教师称号；我们的女篮代表我国参加泛太平洋中学生运动会获得佳绩；我们的机器人代表队在新加坡和美国的比赛中喜获佳奖；我们的</w:t>
      </w:r>
      <w:r>
        <w:rPr>
          <w:kern w:val="0"/>
          <w:sz w:val="28"/>
          <w:szCs w:val="28"/>
        </w:rPr>
        <w:t>08</w:t>
      </w:r>
      <w:r>
        <w:rPr>
          <w:rFonts w:cs="宋体;SimSun"/>
          <w:kern w:val="0"/>
          <w:sz w:val="28"/>
          <w:szCs w:val="28"/>
        </w:rPr>
        <w:t>届师生在第一轮新课程改革和高考中再创辉煌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在新学期的第一天，我想针对学习谈几点想法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理想学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8CCTV</w:t>
      </w:r>
      <w:r>
        <w:rPr>
          <w:rFonts w:cs="宋体;SimSun"/>
          <w:kern w:val="0"/>
          <w:sz w:val="28"/>
          <w:szCs w:val="28"/>
        </w:rPr>
        <w:t>中国经济年度人物特别荣誉奖获得者、我们的校友、著名经济学家、北京大学光华管理学院名誉院长厉以宁教授，在获奖感言里又一次提到金中的学生生活。金中的学子历来都将祖国的命运、民族的未来放在首位，爱国主义是百年金中的主旋律。作为金中人要有成为祖国栋梁和中坚的大气和志向。要为实现中华腾飞的理想而努力学习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合作学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我们处在竞争与合作共生共存的时代，美国贝尔实验室取得很多举世瞩目成就的根本原因，不在于该实验室的科学家有特别高的智商，而是这些一流学者之间的友好、愉快和有效的合作。哈佛大学校长陆登庭认为，在国际化社会里，每一点新鲜见识的增长均得益于全球知识渊博的学者之间的合作。在现代科技革命条件下，单枪匹马、孤军奋战很难有大的作为。重大科技成果的获得者，往往是团体冠军，在集体中更能充分体现个人的价值。我校的校训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字是两个人在一起，想到自己就想到别人，推己及人，强调的是一种合作精神，要懂得欣赏别人，要学会如何从别人的成就中获得乐趣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快乐学习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习是获取人类知识经验、文化的手段，只有不断地学习，才能发觉自己的不足。只有在不断的学习中发现、研究和解决困扰自己的难题，才能使自己更加明智起来。通过学习使自己具备收集、交流、处理、使用信息的意识和技巧，为日后走向社会、融入社会、服务社会，打下宽厚扎实的基础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有效学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快乐学习的前提是提高学习的有效性。或者说学习要讲方法有策略。掌握了学习策略的人就是掌握了客观规律的人，就是掌握了自己命运的人。对于尚未掌握学习策略的人来说，学习是一种负担，常常会使人感到压抑和枯燥；而对于掌握了学习策略的人来说，学习则是享受，学习会使他振奋，好的学习策略给他插上了腾飞的翅膀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又是一个新的学期，又是一个新的起点，打开新年之门，祝大家都有一份万象更新的好心情，祝学校在新的一年人气更旺，弘扬金中传统，再创新的佳绩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walkinnet</dc:creator>
  <dc:description/>
  <cp:keywords/>
  <dc:language>en-US</dc:language>
  <cp:lastModifiedBy>dell</cp:lastModifiedBy>
  <dcterms:modified xsi:type="dcterms:W3CDTF">2017-05-22T07:42:00Z</dcterms:modified>
  <cp:revision>4</cp:revision>
  <dc:subject/>
  <dc:title/>
</cp:coreProperties>
</file>