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祝贺校友厉以宁教授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获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  <w:t>2008CCTV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中国经济年度人物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特别荣誉大奖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480"/>
        <w:ind w:firstLine="360"/>
        <w:jc w:val="center"/>
        <w:rPr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5178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日晚，</w:t>
      </w:r>
      <w:r>
        <w:rPr>
          <w:color w:val="000000"/>
          <w:kern w:val="0"/>
          <w:sz w:val="28"/>
          <w:szCs w:val="28"/>
        </w:rPr>
        <w:t>2008CCTV</w:t>
      </w:r>
      <w:r>
        <w:rPr>
          <w:rFonts w:cs="宋体;SimSun"/>
          <w:color w:val="000000"/>
          <w:kern w:val="0"/>
          <w:sz w:val="28"/>
          <w:szCs w:val="28"/>
        </w:rPr>
        <w:t>中国经济年度人物颁奖典礼在北京国家体育馆落下帷幕。北京大学光华管理学院名誉院长、著名经济学家、金陵中学</w:t>
      </w:r>
      <w:r>
        <w:rPr>
          <w:color w:val="000000"/>
          <w:kern w:val="0"/>
          <w:sz w:val="28"/>
          <w:szCs w:val="28"/>
        </w:rPr>
        <w:t>1948</w:t>
      </w:r>
      <w:r>
        <w:rPr>
          <w:rFonts w:cs="宋体;SimSun"/>
          <w:color w:val="000000"/>
          <w:kern w:val="0"/>
          <w:sz w:val="28"/>
          <w:szCs w:val="28"/>
        </w:rPr>
        <w:t>届校友厉以宁教授荣获“</w:t>
      </w:r>
      <w:r>
        <w:rPr>
          <w:color w:val="000000"/>
          <w:kern w:val="0"/>
          <w:sz w:val="28"/>
          <w:szCs w:val="28"/>
        </w:rPr>
        <w:t>2008CCTV</w:t>
      </w:r>
      <w:r>
        <w:rPr>
          <w:rFonts w:cs="宋体;SimSun"/>
          <w:color w:val="000000"/>
          <w:kern w:val="0"/>
          <w:sz w:val="28"/>
          <w:szCs w:val="28"/>
        </w:rPr>
        <w:t>中国经济年度人物特别荣誉奖”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厉以宁教授的获奖理由是：以股份为支点，立市场方圆，从土地出发，探统筹之道，知行合一三十年，先行者的脚步永不停歇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厉以宁教授在颁奖典礼上说：“我这几天在关心什么呢？关心要让农民充分享受到跟城市居民一样的改革开放的成果，什么在阻碍着？就是城乡二元体制。所以最近几年我一直在农村调查，怎么能二元体制改掉，走城乡一体化的道路？土地流转是重要的，但土地流转必须和社会保障连在一起，离开了社会保障，土地就是流转了，农民在城里找到工作以后回来又变成无地无保障的农民，所以这个怎么提高起来？关键是让农民能够富起来，能够进城。农村人口是可以逐步下降的，但这个不妨碍中国整个现代化的过程。在城市里头重要的问题是就业问题，我从读大学学习现代经济学以来，从来都认为充分就业是第一目标，离开了充分就业，其他目标都排到后边去了，怎么帮助更多人就业？刚才几个企业家也谈了，企业社会责任在今天困难时期之下，大家应该共同来帮助更多的人就业。所以我想这一点是我的想法。”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作为业余爱好，厉以宁教授在诗作上也有着相当高的造诣。晚会上央视主持人朗诵了厉以宁教授相隔</w:t>
      </w:r>
      <w:r>
        <w:rPr>
          <w:color w:val="000000"/>
          <w:kern w:val="0"/>
          <w:sz w:val="28"/>
          <w:szCs w:val="28"/>
        </w:rPr>
        <w:t>42</w:t>
      </w:r>
      <w:r>
        <w:rPr>
          <w:rFonts w:cs="宋体;SimSun"/>
          <w:color w:val="000000"/>
          <w:kern w:val="0"/>
          <w:sz w:val="28"/>
          <w:szCs w:val="28"/>
        </w:rPr>
        <w:t>年写的两首诗。厉以宁教授现场解释了这两首诗要表达的意思，反映了亲身经历、亲眼所见乡村的变化。厉教授说自己已出版的诗当中，第一首诗是</w:t>
      </w: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岁在南京金陵中学读高二放春假回故乡时写的《相见欢</w:t>
      </w:r>
      <w:r>
        <w:rPr>
          <w:rFonts w:cs="宋体;SimSun"/>
          <w:color w:val="000000"/>
          <w:kern w:val="0"/>
          <w:sz w:val="28"/>
          <w:szCs w:val="28"/>
        </w:rPr>
        <w:t>·</w:t>
      </w:r>
      <w:r>
        <w:rPr>
          <w:rFonts w:cs="宋体;SimSun"/>
          <w:color w:val="000000"/>
          <w:kern w:val="0"/>
          <w:sz w:val="28"/>
          <w:szCs w:val="28"/>
        </w:rPr>
        <w:t>仪征新城途中》：“桨声篙影波纹，石桥墩，蚕豆花开一路水乡春。长跳板，小河岸，洗衣人。绿裤红衫都道是新婚。”厉以宁的诗很好懂，从来不用典故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身为江苏人的厉以宁教授对家乡、对母校有着深厚的感情。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日，在南京市委中心组集中学习会上，厉以宁教授应邀作了《当前经济形势分析》专题报告。报告共分国际金融危机对中国经济的冲击，经济增长的周期和就业变动的周期，经济转型，扩大内需，自主创新与融资，城乡二元体制改革，资本市场，我们怎样应对当前的困难等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个部分。这场报告也开启了中央电视台经济频道大型特别节目《中国经济信心之旅》——“中国经济形势报告会”十城市巡讲活动“第一讲”。厉以宁认为，气可鼓而不可泄，有信心才可聚人气。我们的信心，首先是公众要有信心。第二是政府要有信心。第三是企业要有信心。现在，政府出台了这么多政策措施应对危机，而且还可以根据情况及时调整政策，“我们没有理由没有信心”。报告结尾，厉以宁深情地说：“我是江苏人，家乡在江苏仪征，我从小生活在南京，从金陵中学毕业，我对江苏、对南京非常有感情，我希望江苏省、南京市能够在新一轮发展中取得新的成绩！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厉以宁还受共青团江苏省委、省青联等邀请，为江苏青年企业家作了一场题为“管理理念的更新”的专题报告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3:00Z</dcterms:created>
  <dc:creator>walkinnet</dc:creator>
  <dc:description/>
  <cp:keywords/>
  <dc:language>en-US</dc:language>
  <cp:lastModifiedBy>dell</cp:lastModifiedBy>
  <dcterms:modified xsi:type="dcterms:W3CDTF">2017-05-22T07:40:00Z</dcterms:modified>
  <cp:revision>4</cp:revision>
  <dc:subject/>
  <dc:title/>
</cp:coreProperties>
</file>