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讲坛”开设系列讲座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549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近年来，金陵中学为开拓师生的视野，提高大家的科学、人文素养，邀请专家学者走进校园，走上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金中讲坛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开设系列讲座。本学期开学后，先后邀请了任彦申同志和吴为山教授，来校开讲座。这样的活动今后还将继续。</w:t>
      </w:r>
    </w:p>
    <w:p>
      <w:pPr>
        <w:pStyle w:val="Normal"/>
        <w:widowControl/>
        <w:spacing w:lineRule="atLeast" w:line="360"/>
        <w:ind w:firstLine="2530"/>
        <w:jc w:val="left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任彦申同志谈</w:t>
      </w:r>
      <w:r>
        <w:rPr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做人与成才</w:t>
      </w:r>
      <w:r>
        <w:rPr>
          <w:b/>
          <w:bCs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ind w:firstLine="549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，原江苏省委副书记、现江苏省政协副主席任彦申同志，应邀到金陵中学为全校教职工作题为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做人与成才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的精彩讲座。任彦申同志河北隆尧人，</w:t>
      </w:r>
      <w:r>
        <w:rPr>
          <w:color w:val="000000"/>
          <w:kern w:val="0"/>
          <w:sz w:val="28"/>
          <w:szCs w:val="28"/>
        </w:rPr>
        <w:t>1970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清华大学毕业，曾任清华大学校团委书记、北京大学党委书记、江苏省委宣传部部长、省委副书记、省政协副主席等职。因其长期从事教育管理工作，对中国教育有着独到的思考和见解。讲座中，任彦申同志结合自己从事教育工作三十多年的工作经历，以及对中国传统思想道德文化的感悟，漫谈了社会、学校、家庭如何共同教育学生学会做人和成才，还谈到作为领导干部如何认识教育的社会功能、如何领导和管理学校和师生的话题。任书记的旁征博引、精辟见解不时引起老师们的阵阵掌声。讲座前，任彦申同志还带来他所著的《从清华园到未名湖》，赠送给曾经为他的母校河北隆尧中学对口交流做过贡献的老师们。</w:t>
      </w:r>
    </w:p>
    <w:p>
      <w:pPr>
        <w:pStyle w:val="Normal"/>
        <w:widowControl/>
        <w:spacing w:lineRule="atLeast" w:line="360"/>
        <w:ind w:firstLine="2617"/>
        <w:jc w:val="left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吴为山教授讲</w:t>
      </w:r>
      <w:r>
        <w:rPr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艺术与人生</w:t>
      </w:r>
      <w:r>
        <w:rPr>
          <w:b/>
          <w:bCs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ind w:firstLine="549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，著名雕塑家、南京大学吴为山教授应邀到金陵中学，和金中师生谈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艺术与人生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吴为山教授</w:t>
      </w:r>
      <w:r>
        <w:rPr>
          <w:color w:val="000000"/>
          <w:kern w:val="0"/>
          <w:sz w:val="28"/>
          <w:szCs w:val="28"/>
        </w:rPr>
        <w:t>1987</w:t>
      </w:r>
      <w:r>
        <w:rPr>
          <w:rFonts w:cs="宋体;SimSun"/>
          <w:color w:val="000000"/>
          <w:kern w:val="0"/>
          <w:sz w:val="28"/>
          <w:szCs w:val="28"/>
        </w:rPr>
        <w:t>年毕业于南京师范大学，现为南京大学美术研究院院长、雕塑艺术研究所所长、英国皇家雕塑家协会成员、中国美术家协会会员、中国雕塑院院长、全国城市雕塑建设委员会艺委会委员。吴为山教授在讲座中，先后介绍了历史文化名人与艺术、雕塑艺术特点以及自己对雕塑艺术的追求及成果，特别是在展示和介绍自己雕塑作品的创意与风格时，不时赢得师生们赞叹的掌声。吴为山在雕塑上力主融渗中国传统艺术的写意精神</w:t>
      </w:r>
      <w:r>
        <w:rPr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在美术理论方面首次提出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写意雕塑论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中国传统雕塑的八大风格论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并创中国写意雕塑之风。他依托深厚的传统文化底蕴，把中国书法、国画的写意融入了雕塑作品中，形成了写意雕塑和传统文化名人雕塑的风格，被誉为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为时代造像者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在国内外得到高度评价，作品多次获国内外重要奖项，被中国美术馆等国内外重要机构收藏。南京博物院设有永久性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吴为山文化名人雕塑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他还为侵华日军南京大屠杀遇难同胞纪念馆创作了主题群雕。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7:00Z</dcterms:created>
  <dc:creator>walkinnet</dc:creator>
  <dc:description/>
  <cp:keywords/>
  <dc:language>en-US</dc:language>
  <cp:lastModifiedBy>dell</cp:lastModifiedBy>
  <dcterms:modified xsi:type="dcterms:W3CDTF">2017-05-22T07:42:00Z</dcterms:modified>
  <cp:revision>4</cp:revision>
  <dc:subject/>
  <dc:title/>
</cp:coreProperties>
</file>