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纪念南京解放和人民海军诞生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6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周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0"/>
        </w:rPr>
        <w:t>编者按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0"/>
        </w:rPr>
        <w:t>在纪念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日南京解放和人民海军诞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周年的时候，我们刊登几篇金中校友的回忆文章，缅怀率领国民党第二舰队在南京江面起义、为人民海军诞生做出重大贡献的金中校友林遵将军，回忆当年金中学子和全市人民一道迎接南京解放的激情岁月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0:00Z</dcterms:created>
  <dc:creator>walkinnet</dc:creator>
  <dc:description/>
  <cp:keywords/>
  <dc:language>en-US</dc:language>
  <cp:lastModifiedBy>dell</cp:lastModifiedBy>
  <dcterms:modified xsi:type="dcterms:W3CDTF">2017-05-22T07:43:00Z</dcterms:modified>
  <cp:revision>5</cp:revision>
  <dc:subject/>
  <dc:title/>
</cp:coreProperties>
</file>