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在金陵中学迎接解放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sz w:val="32"/>
          <w:szCs w:val="32"/>
        </w:rPr>
        <w:t>1949</w:t>
      </w:r>
      <w:r>
        <w:rPr>
          <w:sz w:val="32"/>
          <w:szCs w:val="32"/>
        </w:rPr>
        <w:t>届校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正能</w:t>
      </w:r>
    </w:p>
    <w:p>
      <w:pPr>
        <w:pStyle w:val="Plaintext"/>
        <w:spacing w:lineRule="atLeast" w:line="360" w:before="0" w:after="0"/>
        <w:ind w:firstLine="35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护校</w:t>
      </w:r>
    </w:p>
    <w:p>
      <w:pPr>
        <w:pStyle w:val="Plaintext"/>
        <w:spacing w:lineRule="atLeas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自淮海战役结束后，国民党败局已定。随着国民党政府的撤退，金大附中的军政界高官子弟也纷纷离开了学校。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春节后，金大附中虽照常上课，但校园内的学生已减少了约三分之一，高三年级原来的三个班合并成两个班。</w:t>
      </w:r>
    </w:p>
    <w:p>
      <w:pPr>
        <w:pStyle w:val="Plaintext"/>
        <w:spacing w:lineRule="atLeas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那年清明后的南京，连绵阴天。校园里的花木虽已绽放出青翠的春芽，却没有春天的感觉，学子们只是关心时局的发展。当解放军迫近长江时，南京城陷入了半真空状态。大街上行人稀少，除少数小店，大店铺基本关了门，冷清替代了往日的喧闹。传说下关江边有国民党军队把守着。人们在猜测解放军会从哪里渡江。我在珠江路上亲眼看到：米店门口堆起的米袋上架着轻机枪，里面的国民党大兵还在吃肉喝酒。听说米店已不收金元券，只要“袁大头”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以后，南京便盛传解放军已先后从江阴、芜湖渡江。那些日子里，我曾看到数十辆漆着“青天白日徽记”的小型坦克由中山北路向南逃去。当时南京城一片混乱，散兵游勇抢劫行为也不断发生。</w:t>
      </w:r>
    </w:p>
    <w:p>
      <w:pPr>
        <w:pStyle w:val="Plaintext"/>
        <w:spacing w:lineRule="atLeas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那时候，金大附中的走读生已很少到校了，大部分住校生仍守在校内。为了保卫学校的安全，住校生自发组织了起来。记得有我班金振声、祝寿泉、苏达生等十几位同学和许多低班同学日夜轮流值勤，在门房老袁等工友的帮助下，我们封闭了学校大门，规定除本校师生员工，外人一律不得进校。这一行为得到了张坊校长的支持，他还带着我去体育馆找工友老王，把童子军棍发放给沿院墙巡逻的值班同学，以严防坏人入校。</w:t>
      </w:r>
    </w:p>
    <w:p>
      <w:pPr>
        <w:pStyle w:val="Plaintext"/>
        <w:spacing w:lineRule="atLeas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临解放前几天的夜晚，我们就听到过时远时近的零星枪声，偶尔也能听到远方的炮声，但其余时间南京城一片寂静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晚上，我们终于听到了强烈的爆炸声，随即又看到东南方向火光冲天。当时，我和几个同学迅速爬上钟楼屋顶，在大钟旁眺望，但仍搞不清爆炸发生在何处。当即便有同学用电话向东南方向的亲友询问，才得知爆炸地点是光华门机场附近。连续不断的爆炸声一直持续了三个多小时。当晚张坊校长，向培豪、韩发义等老师和许多同学都一夜未曾合眼。消息很快传来：解放军已到下关，明天早晨要进城。张校长找到我和管总务的汤老师，我又找来几个同学，从钟楼的地下室取出许多彩色书写纸和墨汁，在口字楼我们的宿舍里，将彩纸裁成条幅，并发动同学书写标语。记得标语的内容有；“热烈欢迎中国人民解放军</w:t>
      </w:r>
      <w:r>
        <w:rPr>
          <w:sz w:val="28"/>
          <w:szCs w:val="28"/>
        </w:rPr>
        <w:t>!”“</w:t>
      </w:r>
      <w:r>
        <w:rPr>
          <w:sz w:val="28"/>
          <w:szCs w:val="28"/>
        </w:rPr>
        <w:t>中国共产党万岁</w:t>
      </w:r>
      <w:r>
        <w:rPr>
          <w:sz w:val="28"/>
          <w:szCs w:val="28"/>
        </w:rPr>
        <w:t>!”“</w:t>
      </w:r>
      <w:r>
        <w:rPr>
          <w:sz w:val="28"/>
          <w:szCs w:val="28"/>
        </w:rPr>
        <w:t>南京人民欢迎中国人民解放军</w:t>
      </w:r>
      <w:r>
        <w:rPr>
          <w:sz w:val="28"/>
          <w:szCs w:val="28"/>
        </w:rPr>
        <w:t>!”“</w:t>
      </w:r>
      <w:r>
        <w:rPr>
          <w:sz w:val="28"/>
          <w:szCs w:val="28"/>
        </w:rPr>
        <w:t>彻底打垮蒋匪帮，解放全中国</w:t>
      </w:r>
      <w:r>
        <w:rPr>
          <w:sz w:val="28"/>
          <w:szCs w:val="28"/>
        </w:rPr>
        <w:t>!”……</w:t>
      </w:r>
      <w:r>
        <w:rPr>
          <w:sz w:val="28"/>
          <w:szCs w:val="28"/>
        </w:rPr>
        <w:t>落款为“金大附中”。我自知书写不好，便抽身去找管伙食的覃裕才老师，拿上面粉到厨房打了一大桶浆糊，并找来几把笤帚，让同学们用脸盆领浆糊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黎明前，同学们兵分几路，端上浆糊拿着标语上街了。不多久，鼓楼方向、珠江路方向、新街口方向的电线杆和梧桐树干上就贴满了我校的标语，听说有的同学还贴到了中山东路。早饭后不久，我们就听说解放军进城了。大家冲下口字楼，直奔中山北路，融进夹道的群众行列，高呼着“热烈欢迎”的口号。当“穿着朴素、纪律严明”的中国人民解放军队伍在我眼前通过时，那敬慕之心油然而生；当拖着站酸的双腿返回学校时，那参军入伍的信念已坚定不移。</w:t>
      </w:r>
    </w:p>
    <w:p>
      <w:pPr>
        <w:pStyle w:val="Plaintext"/>
        <w:spacing w:lineRule="atLeast" w:line="360" w:before="0" w:after="0"/>
        <w:ind w:firstLine="3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军</w:t>
      </w:r>
    </w:p>
    <w:p>
      <w:pPr>
        <w:pStyle w:val="Plaintext"/>
        <w:spacing w:lineRule="atLeas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南京解放后的第五天，校长张坊派人通知我：作为金中学生代表，于次日去中山北路“华侨招待所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鼓楼向北不远</w:t>
      </w:r>
      <w:r>
        <w:rPr>
          <w:sz w:val="28"/>
          <w:szCs w:val="28"/>
        </w:rPr>
        <w:t>)</w:t>
      </w:r>
      <w:r>
        <w:rPr>
          <w:sz w:val="28"/>
          <w:szCs w:val="28"/>
        </w:rPr>
        <w:t>参加军管会召开的学生代表会。</w:t>
      </w:r>
    </w:p>
    <w:p>
      <w:pPr>
        <w:pStyle w:val="Plaintext"/>
        <w:spacing w:lineRule="atLeas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会议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曰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准时在“华侨招待所”举行，到会的有南京市各大学和中学的学生代表五十余人，会议由南京市军事管制委员会主任宋任穷同志主持，刘伯承、邓小平、李达等首长都到会，会议气氛极其隆重而又亲切。只见刘伯承同志戴一副墨镜，脚穿一双布鞋，部队首长穿着的制服与街上见到的士兵制服没有什么不同。会上邓小平同志作了简单讲话后，有事提前退出了会议；随后由刘伯承同志作了三个多小时的报告，报告翔实地从国际形势讲到国内形势，并讲述了我们的任务，最后动员青年学生参加中国人民解放军，号召青年学生投身到全国解放和新中国的国防建设中去。宋任穷同志宣布：“二野军大”即将招生。号召学生报名参军。</w:t>
      </w:r>
    </w:p>
    <w:p>
      <w:pPr>
        <w:pStyle w:val="Plaintext"/>
        <w:spacing w:lineRule="atLeas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会后，由宋任穷等首长陪同全体学生代表共进晚餐，我和宋任穷同志同桌。晚餐后有广播电台民乐团助兴，有军管会的同志和学生代表表演节目，同唱歌曲，一直联欢到午夜以后，大家一路手挽手，同唱“团结就是力量”，离开“华侨招待所”。</w:t>
      </w:r>
    </w:p>
    <w:p>
      <w:pPr>
        <w:pStyle w:val="Plaintext"/>
        <w:spacing w:lineRule="atLeas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由于当时金中停课，走读生不时有来校转转的，住校生也不多，我便利用见面机会，传达刘伯承同志的报告精神，以青年学子的革命热情，相邀同学报名参军。</w:t>
      </w:r>
    </w:p>
    <w:p>
      <w:pPr>
        <w:pStyle w:val="Plaintext"/>
        <w:spacing w:lineRule="atLeas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几天后，《新华日报》上便刊登出“中国人民解放军第二野战军军政大学”的招生简章。接着便是许多同学，或单独，或三五结伴，相继报名、考试、体检。又隔了几天，《新华日报》刊出了录取名单。金中学子中，除个别因体检原因外，几乎全部录取。</w:t>
      </w:r>
    </w:p>
    <w:p>
      <w:pPr>
        <w:pStyle w:val="Plaintext"/>
        <w:spacing w:lineRule="atLeas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“军大”报到的第一天，张坊校长特地雇了一辆卡车，在在校同学的欢送声中，由我手持“金中”的介绍信，带领</w:t>
      </w:r>
      <w:r>
        <w:rPr>
          <w:sz w:val="28"/>
          <w:szCs w:val="28"/>
        </w:rPr>
        <w:t>17</w:t>
      </w:r>
      <w:r>
        <w:rPr>
          <w:sz w:val="28"/>
          <w:szCs w:val="28"/>
        </w:rPr>
        <w:t>名金中学子，自带行李登车直赴孝陵卫“二野军大”报到入伍。其中当年高三毕业班的同学有：龙真材、蒋邦允、李方洵、王传槐</w:t>
      </w:r>
      <w:r>
        <w:rPr>
          <w:sz w:val="28"/>
          <w:szCs w:val="28"/>
        </w:rPr>
        <w:t>(</w:t>
      </w:r>
      <w:r>
        <w:rPr>
          <w:sz w:val="28"/>
          <w:szCs w:val="28"/>
        </w:rPr>
        <w:t>后改名王孑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我；其余为高二和高一的同学。报到后，我们全部被编入第三大队第十四中队。</w:t>
      </w:r>
    </w:p>
    <w:p>
      <w:pPr>
        <w:pStyle w:val="Plaintext"/>
        <w:spacing w:lineRule="atLeas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其后，高三同学通过其他途径个别参军，或由大学直接转入部队的也不少，他们有：彭建民、苏达生、毕敏、周森、戴公华、秦若轸、梁文雄等。</w:t>
      </w:r>
    </w:p>
    <w:p>
      <w:pPr>
        <w:pStyle w:val="Plaintext"/>
        <w:spacing w:lineRule="atLeast" w:line="360" w:before="0" w:after="0"/>
        <w:ind w:left="2993" w:hanging="240"/>
        <w:rPr>
          <w:sz w:val="28"/>
          <w:szCs w:val="28"/>
        </w:rPr>
      </w:pPr>
      <w:r>
        <w:rPr>
          <w:sz w:val="28"/>
          <w:szCs w:val="28"/>
        </w:rPr>
        <w:t>（原载金中《校友通讯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</w:t>
      </w:r>
      <w:r>
        <w:rPr>
          <w:sz w:val="28"/>
          <w:szCs w:val="28"/>
        </w:rPr>
        <w:t>期，编入金陵中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年校庆纪念文集《桃李坐春风  校友回忆录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9:00Z</dcterms:created>
  <dc:creator>walkinnet</dc:creator>
  <dc:description/>
  <cp:keywords/>
  <dc:language>en-US</dc:language>
  <cp:lastModifiedBy>dell</cp:lastModifiedBy>
  <dcterms:modified xsi:type="dcterms:W3CDTF">2017-05-22T07:44:00Z</dcterms:modified>
  <cp:revision>4</cp:revision>
  <dc:subject/>
  <dc:title/>
</cp:coreProperties>
</file>