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赤子不老——百岁老人赵敏学剪影</w:t>
      </w:r>
    </w:p>
    <w:p>
      <w:pPr>
        <w:pStyle w:val="Normal"/>
        <w:widowControl/>
        <w:spacing w:lineRule="atLeast" w:line="330" w:before="280" w:after="28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他是历史的见证，亲历了清末、民国、新中国三个历史时期。在庆贺安医大赵敏学教授百年华诞的这些日子里，聆听着老寿星思维清晰的讲话，沐浴着他那亲切、慈祥的目光，追寻着他那走过一个世纪的坚实足迹，我们深深地感动着</w:t>
      </w:r>
      <w:r>
        <w:rPr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赵老出身名医世家，从小就立志学医，服务社会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928</w:t>
      </w:r>
      <w:r>
        <w:rPr>
          <w:rFonts w:cs="宋体;SimSun"/>
          <w:color w:val="000000"/>
          <w:kern w:val="0"/>
          <w:sz w:val="28"/>
          <w:szCs w:val="28"/>
        </w:rPr>
        <w:t>年，他从金陵大学毕业就远赴德国攻读医学，在那里度过了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艰辛的留学生活。学成回国后，为了抗战的需要，原本在北平协和医院当医生的他选择了培养军医的医学教育工作。从此，献身医学教育</w:t>
      </w:r>
      <w:r>
        <w:rPr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余载。抗战胜利后，他任南京中央大学解剖生理学教授。</w:t>
      </w:r>
      <w:r>
        <w:rPr>
          <w:color w:val="000000"/>
          <w:kern w:val="0"/>
          <w:sz w:val="28"/>
          <w:szCs w:val="28"/>
        </w:rPr>
        <w:t>1948</w:t>
      </w:r>
      <w:r>
        <w:rPr>
          <w:rFonts w:cs="宋体;SimSun"/>
          <w:color w:val="000000"/>
          <w:kern w:val="0"/>
          <w:sz w:val="28"/>
          <w:szCs w:val="28"/>
        </w:rPr>
        <w:t>年，中央大学准备迁往台湾，一向追求光明的他毅然应聘到上海东南大学医学院任教。新中国成立后，他作为东南医学院</w:t>
      </w:r>
      <w:r>
        <w:rPr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安医大前身</w:t>
      </w:r>
      <w:r>
        <w:rPr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第一批先遣队内迁安徽，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任安徽医学院教授、人体解剖学教研组主任，中国解剖学会理事、安徽分会理事长</w:t>
      </w:r>
      <w:r>
        <w:rPr>
          <w:rFonts w:cs="宋体;SimSun"/>
          <w:color w:val="000000"/>
          <w:kern w:val="0"/>
          <w:sz w:val="28"/>
          <w:szCs w:val="28"/>
        </w:rPr>
        <w:t>。他把自己的智慧和心血无私地奉献给了安徽医学教育事业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追求进步、追求真理的品格使赵老与中国共产党成为肝胆相照的朋友。</w:t>
      </w:r>
      <w:r>
        <w:rPr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多年前，赵老就加入了民盟，上个世纪</w:t>
      </w:r>
      <w:r>
        <w:rPr>
          <w:color w:val="000000"/>
          <w:kern w:val="0"/>
          <w:sz w:val="28"/>
          <w:szCs w:val="28"/>
        </w:rPr>
        <w:t>80</w:t>
      </w:r>
      <w:r>
        <w:rPr>
          <w:rFonts w:cs="宋体;SimSun"/>
          <w:color w:val="000000"/>
          <w:kern w:val="0"/>
          <w:sz w:val="28"/>
          <w:szCs w:val="28"/>
        </w:rPr>
        <w:t>年代担任安徽省民盟主委，还被选为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第三、五、六届</w:t>
      </w:r>
      <w:r>
        <w:rPr>
          <w:rFonts w:cs="宋体;SimSun"/>
          <w:color w:val="000000"/>
          <w:kern w:val="0"/>
          <w:sz w:val="28"/>
          <w:szCs w:val="28"/>
        </w:rPr>
        <w:t>全国人大代表、省人大常委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，曾任安徽省人大副主任、省政协副主席</w:t>
      </w:r>
      <w:r>
        <w:rPr>
          <w:rFonts w:cs="宋体;SimSun"/>
          <w:color w:val="000000"/>
          <w:kern w:val="0"/>
          <w:sz w:val="28"/>
          <w:szCs w:val="28"/>
        </w:rPr>
        <w:t>。无论在工作中还是退休后，他都关心国事、关注民生，以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天下为己任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的品德影响着他的学生和周围的同志。耄耋之年，他仍然在做时政学习笔记，关心着改革发展。期颐之年，他还兴致勃勃地参加了</w:t>
      </w:r>
      <w:r>
        <w:rPr>
          <w:color w:val="000000"/>
          <w:kern w:val="0"/>
          <w:sz w:val="28"/>
          <w:szCs w:val="28"/>
        </w:rPr>
        <w:t>1955</w:t>
      </w:r>
      <w:r>
        <w:rPr>
          <w:rFonts w:cs="宋体;SimSun"/>
          <w:color w:val="000000"/>
          <w:kern w:val="0"/>
          <w:sz w:val="28"/>
          <w:szCs w:val="28"/>
        </w:rPr>
        <w:t>届安医大毕业生的</w:t>
      </w:r>
      <w:r>
        <w:rPr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周年回校活动，还清楚流畅地给学生们讲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十一五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规划，讲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神舟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六号上天。讲台下，年逾古稀的学生们大为感叹，没想到老师谈起国家大事、科技进步还是那么热情洋溢！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登录安医大网站，你会看到这样的介绍：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解剖教研室是由我国第一代解剖学工作者、著名解剖学家赵敏学教授创办，讲授人体解剖学课程已有近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年历史，是全国首批</w:t>
      </w:r>
      <w:r>
        <w:rPr>
          <w:color w:val="000000"/>
          <w:kern w:val="0"/>
          <w:sz w:val="28"/>
          <w:szCs w:val="28"/>
        </w:rPr>
        <w:t>(195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招收硕士研究生的学位点。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赵老学术造诣精深，有多部医学教材问世，曾经担任多部解剖学专著的编写和审稿工作。</w:t>
      </w:r>
      <w:r>
        <w:rPr>
          <w:color w:val="000000"/>
          <w:kern w:val="0"/>
          <w:sz w:val="28"/>
          <w:szCs w:val="28"/>
        </w:rPr>
        <w:t>80</w:t>
      </w:r>
      <w:r>
        <w:rPr>
          <w:rFonts w:cs="宋体;SimSun"/>
          <w:color w:val="000000"/>
          <w:kern w:val="0"/>
          <w:sz w:val="28"/>
          <w:szCs w:val="28"/>
        </w:rPr>
        <w:t>多岁时，他仍孜孜不倦做科研，被誉为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晚霞在燃烧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的老一辈专家学者的代表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赵老汗洒讲坛，桃李满天下。他的学生有的成为高校领导或科研骨干，有的远在海外深造。每年教师节和春节期间，总会有一个个越洋电话、一张张精美贺卡、一封封热情洋溢的信件飞到老人身边。赵老说，这是他最大的精神享受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坐在我们面前的这位百岁老人身体硬朗，精神矍铄，头脑清晰。他眼不花，背不驼，只是耳朵有点背，那还是</w:t>
      </w:r>
      <w:r>
        <w:rPr>
          <w:color w:val="000000"/>
          <w:kern w:val="0"/>
          <w:sz w:val="28"/>
          <w:szCs w:val="28"/>
        </w:rPr>
        <w:t>92</w:t>
      </w:r>
      <w:r>
        <w:rPr>
          <w:rFonts w:cs="宋体;SimSun"/>
          <w:color w:val="000000"/>
          <w:kern w:val="0"/>
          <w:sz w:val="28"/>
          <w:szCs w:val="28"/>
        </w:rPr>
        <w:t>岁时在深圳靶场打靶，耳塞没有戴好让枪声震的。赵老的长寿养生之道说起来，恐怕就是一句话：热爱生活。赵老酷爱体育，年轻时就爱看球赛，尤其爱足球。上了年纪后，就上场打网球，电视机前看足球。老人对足球的钟爱胜过一般年轻球迷，半夜爬起来看世界杯，是他的享受。现在每天清晨起床，他必做自编的八段锦。多年的体育锻炼练就了他强健的体魄。赵老心态平和，心胸开阔，磊落正直，不计名利。老人好动，每天除自己料理生活外还做些力所能及的家务，空闲则养鸟赏鱼，陶情怡性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智者强，仁者寿，愿赵老生命之树长青！</w:t>
      </w:r>
      <w:r>
        <w:rPr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高飞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30" w:before="280" w:after="280"/>
        <w:ind w:firstLine="43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原载</w:t>
      </w:r>
      <w:r>
        <w:rPr>
          <w:color w:val="000000"/>
          <w:kern w:val="0"/>
          <w:sz w:val="28"/>
          <w:szCs w:val="28"/>
        </w:rPr>
        <w:t>200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《安徽日报》</w:t>
      </w:r>
    </w:p>
    <w:p>
      <w:pPr>
        <w:pStyle w:val="Normal"/>
        <w:widowControl/>
        <w:spacing w:lineRule="atLeast" w:line="360"/>
        <w:jc w:val="left"/>
        <w:rPr>
          <w:color w:val="000000"/>
          <w:spacing w:val="8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【链接】</w:t>
      </w:r>
      <w:r>
        <w:rPr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，是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解剖学家、</w:t>
      </w:r>
      <w:r>
        <w:rPr>
          <w:rFonts w:cs="宋体;SimSun"/>
          <w:kern w:val="0"/>
          <w:sz w:val="28"/>
          <w:szCs w:val="28"/>
        </w:rPr>
        <w:t>安徽医科大学老教授、安徽省民盟创始人之一、金陵中学</w:t>
      </w:r>
      <w:r>
        <w:rPr>
          <w:kern w:val="0"/>
          <w:sz w:val="28"/>
          <w:szCs w:val="28"/>
        </w:rPr>
        <w:t>1924</w:t>
      </w:r>
      <w:r>
        <w:rPr>
          <w:rFonts w:cs="宋体;SimSun"/>
          <w:kern w:val="0"/>
          <w:sz w:val="28"/>
          <w:szCs w:val="28"/>
        </w:rPr>
        <w:t>届校友赵敏学学长</w:t>
      </w:r>
      <w:r>
        <w:rPr>
          <w:kern w:val="0"/>
          <w:sz w:val="28"/>
          <w:szCs w:val="28"/>
        </w:rPr>
        <w:t>102</w:t>
      </w:r>
      <w:r>
        <w:rPr>
          <w:rFonts w:cs="宋体;SimSun"/>
          <w:kern w:val="0"/>
          <w:sz w:val="28"/>
          <w:szCs w:val="28"/>
        </w:rPr>
        <w:t>岁生日。上午，安徽医科大学党委副书记来到赵敏学教授家，送去鲜花和生日蛋糕，热烈祝贺他</w:t>
      </w:r>
      <w:r>
        <w:rPr>
          <w:kern w:val="0"/>
          <w:sz w:val="28"/>
          <w:szCs w:val="28"/>
        </w:rPr>
        <w:t>102</w:t>
      </w:r>
      <w:r>
        <w:rPr>
          <w:rFonts w:cs="宋体;SimSun"/>
          <w:kern w:val="0"/>
          <w:sz w:val="28"/>
          <w:szCs w:val="28"/>
        </w:rPr>
        <w:t>岁生日。赵敏学教授十分高兴，感谢校党委对他的亲切关怀，还和大家一起高唱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祝您生日快乐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母校金陵中学祝福赵敏学老校友健康快乐！</w:t>
      </w:r>
    </w:p>
    <w:p>
      <w:pPr>
        <w:pStyle w:val="Normal"/>
        <w:widowControl/>
        <w:spacing w:lineRule="atLeast" w:line="360"/>
        <w:jc w:val="left"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6:00Z</dcterms:created>
  <dc:creator>walkinnet</dc:creator>
  <dc:description/>
  <cp:keywords/>
  <dc:language>en-US</dc:language>
  <cp:lastModifiedBy>dell</cp:lastModifiedBy>
  <dcterms:modified xsi:type="dcterms:W3CDTF">2017-05-22T07:46:00Z</dcterms:modified>
  <cp:revision>4</cp:revision>
  <dc:subject/>
  <dc:title/>
</cp:coreProperties>
</file>