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ind w:firstLine="1749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我在《耳顺》收获的</w:t>
      </w:r>
    </w:p>
    <w:p>
      <w:pPr>
        <w:pStyle w:val="Normal"/>
        <w:widowControl/>
        <w:spacing w:lineRule="atLeast" w:line="360"/>
        <w:ind w:firstLine="2560"/>
        <w:jc w:val="left"/>
        <w:rPr>
          <w:rFonts w:cs="宋体;SimSun"/>
          <w:color w:val="000000"/>
          <w:kern w:val="0"/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967</w:t>
      </w:r>
      <w:r>
        <w:rPr>
          <w:sz w:val="32"/>
          <w:szCs w:val="32"/>
        </w:rPr>
        <w:t>届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陈建华</w:t>
      </w:r>
    </w:p>
    <w:p>
      <w:pPr>
        <w:pStyle w:val="Normal"/>
        <w:widowControl/>
        <w:spacing w:lineRule="atLeast" w:line="360"/>
        <w:ind w:firstLine="686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最近在查看《耳顺平天下》（以下简称《耳顺》）博客所有日志时，得知她已整整一岁了。一岁的《耳顺》给了我们什么呢？她虽还很幼小，需要呵护，需要培育，可从她的成长中也给予我们收获，我想我们应该为她过个生日。现将我的收获点滴送上，作为一份小小的生日礼物吧！也许不那么精美，而心是真诚的，祝愿《耳顺》健康成长！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从听说《耳顺》、接触她，到参与《耳顺》，至今仅仅半年时间。回想一下，这半年来《耳顺》对我而言，是不花钱订阅的心爱的杂志，是我向学友们学习的园地，是我做校友会工作的帮手，她带给我信息、带给我回忆、带给我思考、带给我快乐、带给我友情</w:t>
      </w:r>
      <w:r>
        <w:rPr>
          <w:color w:val="000000"/>
          <w:kern w:val="0"/>
          <w:sz w:val="28"/>
          <w:szCs w:val="28"/>
        </w:rPr>
        <w:t>……</w:t>
      </w:r>
      <w:r>
        <w:rPr>
          <w:rFonts w:cs="宋体;SimSun"/>
          <w:color w:val="000000"/>
          <w:kern w:val="0"/>
          <w:sz w:val="28"/>
          <w:szCs w:val="28"/>
        </w:rPr>
        <w:t>我从《耳顺》收获了许多。</w:t>
      </w:r>
    </w:p>
    <w:p>
      <w:pPr>
        <w:pStyle w:val="Normal"/>
        <w:widowControl/>
        <w:spacing w:lineRule="atLeast" w:line="360"/>
        <w:ind w:firstLine="5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记得去年的七、八月，老三届合唱团活动期间，我们班的林晖和高三的高维强告诉我，在管镇插队的老三届校友在网上开了个博客叫《耳顺平天下》，林晖还止不住写了一系列回忆知青生活的文章，准备发上去。回到家我就好奇地打开了《耳顺》，看着上面一篇篇博文，尽管当时这些文章的署名我还搞不清谁是谁，但《耳顺》的清新、亲切一下子就吸引了我，很快，上《耳顺》成为我的一大乐事。因为知道《耳顺》是在管镇插队的老三届学友开办的，而我不是管镇的，甚至连插队的都不是，开始我常常只是悄悄地在《耳顺》中看着，逛着，感慨着，不敢出声。我是她的看客。</w:t>
      </w:r>
    </w:p>
    <w:p>
      <w:pPr>
        <w:pStyle w:val="Normal"/>
        <w:widowControl/>
        <w:spacing w:lineRule="atLeast" w:line="360"/>
        <w:ind w:firstLine="5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渐渐的，我了解到《耳顺》上那些署实名的或穿马甲的博文的作者，很多都是当我还是初中小孩时崇拜的高中学长。读着他们的博文，我羡慕他们的学识，赞叹他们的文采，学习他们的思考，感受他们快乐的生活态度，过去的那种崇拜感又油然而生。我还读到了我同班同学林晖、禹厚敬、茅继周等人的诗文，感觉既亲切又自豪。最近又读到了我们的班主任、尊敬的沈达信老师的文章，激动而高兴，有一种又回到四十多年前聆听老师教诲的感觉。来到《耳顺》，我仿佛置身于一个五彩的园地，尽管她还并未到百花争艳的季节，但已散发出阵阵沁人心扉的芳香。我深深地吮吸着，陶醉其中，久久不愿离去。我在这个园地里学习，我成了她的学生。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有一天，我在查看所有日志时，有这样一个标题</w:t>
      </w:r>
      <w:r>
        <w:rPr>
          <w:color w:val="000000"/>
          <w:kern w:val="0"/>
          <w:sz w:val="28"/>
          <w:szCs w:val="28"/>
        </w:rPr>
        <w:t>——</w:t>
      </w:r>
      <w:r>
        <w:rPr>
          <w:rFonts w:cs="宋体;SimSun"/>
          <w:color w:val="000000"/>
          <w:kern w:val="0"/>
          <w:sz w:val="28"/>
          <w:szCs w:val="28"/>
        </w:rPr>
        <w:t>《母校琐忆》跃入眼帘，我异常兴奋。当时，我参加为金陵中学</w:t>
      </w:r>
      <w:r>
        <w:rPr>
          <w:color w:val="000000"/>
          <w:kern w:val="0"/>
          <w:sz w:val="28"/>
          <w:szCs w:val="28"/>
        </w:rPr>
        <w:t>120</w:t>
      </w:r>
      <w:r>
        <w:rPr>
          <w:rFonts w:cs="宋体;SimSun"/>
          <w:color w:val="000000"/>
          <w:kern w:val="0"/>
          <w:sz w:val="28"/>
          <w:szCs w:val="28"/>
        </w:rPr>
        <w:t>周年校庆出版纪念文集《桃李坐春风》的编辑工作，虽然文集编辑已结束，但我仍然希望其中能有更多的老三届校友文章。我迫不及待地把《母校琐忆》一气读完，文中作者对母校、对老师的一往深情，对过去岁月的深刻思考，打动了我，感染着我，我决定要争取将此文补编进去。于是我当晚就到处打听此文作者“不敢留名”，最后终于找到了她，原来她就是尊敬的张朝宓大姐。后来为了避免与其它文章标题相似，编入文集时改为《母校为我们撒下求知和做人的良种》。林晖像潮水般涌出的一系列回忆知青生活的文章，也经节选后补编进文集，题为《知青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cs="宋体;SimSun"/>
          <w:color w:val="000000"/>
          <w:kern w:val="0"/>
          <w:sz w:val="28"/>
          <w:szCs w:val="28"/>
        </w:rPr>
        <w:t>校友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cs="宋体;SimSun"/>
          <w:color w:val="000000"/>
          <w:kern w:val="0"/>
          <w:sz w:val="28"/>
          <w:szCs w:val="28"/>
        </w:rPr>
        <w:t>母校</w:t>
      </w:r>
      <w:r>
        <w:rPr>
          <w:color w:val="000000"/>
          <w:kern w:val="0"/>
          <w:sz w:val="28"/>
          <w:szCs w:val="28"/>
        </w:rPr>
        <w:t>——</w:t>
      </w:r>
      <w:r>
        <w:rPr>
          <w:rFonts w:cs="宋体;SimSun"/>
          <w:color w:val="000000"/>
          <w:kern w:val="0"/>
          <w:sz w:val="28"/>
          <w:szCs w:val="28"/>
        </w:rPr>
        <w:t>我们的青春回忆》。从此，我一发不可收，从《耳顺》这个园地里接连不断地收获了一篇又一篇好文章，提供给母校校友会刊物《校友通讯》，比如《谢谢你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cs="宋体;SimSun"/>
          <w:color w:val="000000"/>
          <w:kern w:val="0"/>
          <w:sz w:val="28"/>
          <w:szCs w:val="28"/>
        </w:rPr>
        <w:t>对不起</w:t>
      </w:r>
      <w:r>
        <w:rPr>
          <w:color w:val="000000"/>
          <w:kern w:val="0"/>
          <w:sz w:val="28"/>
          <w:szCs w:val="28"/>
        </w:rPr>
        <w:t>——</w:t>
      </w:r>
      <w:r>
        <w:rPr>
          <w:rFonts w:cs="宋体;SimSun"/>
          <w:color w:val="000000"/>
          <w:kern w:val="0"/>
          <w:sz w:val="28"/>
          <w:szCs w:val="28"/>
        </w:rPr>
        <w:t>与“小板鸭”重逢》（谢金才）、《和</w:t>
      </w:r>
      <w:r>
        <w:rPr>
          <w:color w:val="000000"/>
          <w:kern w:val="0"/>
          <w:sz w:val="28"/>
          <w:szCs w:val="28"/>
        </w:rPr>
        <w:t>&lt;</w:t>
      </w:r>
      <w:r>
        <w:rPr>
          <w:rFonts w:cs="宋体;SimSun"/>
          <w:color w:val="000000"/>
          <w:kern w:val="0"/>
          <w:sz w:val="28"/>
          <w:szCs w:val="28"/>
        </w:rPr>
        <w:t>与“小板鸭”重逢</w:t>
      </w:r>
      <w:r>
        <w:rPr>
          <w:color w:val="000000"/>
          <w:kern w:val="0"/>
          <w:sz w:val="28"/>
          <w:szCs w:val="28"/>
        </w:rPr>
        <w:t>&gt;</w:t>
      </w:r>
      <w:r>
        <w:rPr>
          <w:rFonts w:cs="宋体;SimSun"/>
          <w:color w:val="000000"/>
          <w:kern w:val="0"/>
          <w:sz w:val="28"/>
          <w:szCs w:val="28"/>
        </w:rPr>
        <w:t>》（杨季南）、《金中不只祗是我梦中的家园》（王盛和）、《恽宗瀛，我永远的美术老师》（马肇立）、《我热爱的南京十中》（赵曙东）……其中好几篇已刊用。作为母校校友会工作者，《耳顺》她成了我的助手。</w:t>
      </w:r>
    </w:p>
    <w:p>
      <w:pPr>
        <w:pStyle w:val="Normal"/>
        <w:widowControl/>
        <w:spacing w:lineRule="atLeast" w:line="360"/>
        <w:ind w:firstLine="7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让我们感谢创办《耳顺》的学长们，为我们提供了这样一个交流、沟通和宣泄思想、情感的平台，在这里“朋友切切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偲偲</w:t>
      </w:r>
      <w:r>
        <w:rPr>
          <w:rFonts w:cs="宋体;SimSun"/>
          <w:color w:val="000000"/>
          <w:kern w:val="0"/>
          <w:sz w:val="28"/>
          <w:szCs w:val="28"/>
        </w:rPr>
        <w:t>，兄弟怡怡”。现在，我已经把《耳顺》作为了解、联系老三届校友的一个窗口和桥梁，也把这样的感受传达给了校友会的其它老师。我愿透过这个窗口看到越来越多的美景，我愿为这座桥梁更加宽敞通畅尽微薄之力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b/>
          <w:bCs/>
          <w:color w:val="000000"/>
          <w:kern w:val="0"/>
          <w:sz w:val="28"/>
          <w:szCs w:val="28"/>
        </w:rPr>
        <w:t>【链接】</w:t>
      </w:r>
      <w:r>
        <w:rPr>
          <w:rFonts w:cs="宋体;SimSun"/>
          <w:color w:val="000000"/>
          <w:kern w:val="0"/>
          <w:sz w:val="28"/>
          <w:szCs w:val="28"/>
        </w:rPr>
        <w:t>《耳顺平天下》是我校曾在泗洪管镇插队的老三届校友于</w:t>
      </w:r>
      <w:r>
        <w:rPr>
          <w:color w:val="000000"/>
          <w:kern w:val="0"/>
          <w:sz w:val="28"/>
          <w:szCs w:val="28"/>
        </w:rPr>
        <w:t>2008</w:t>
      </w:r>
      <w:r>
        <w:rPr>
          <w:rFonts w:cs="宋体;SimSun"/>
          <w:color w:val="000000"/>
          <w:kern w:val="0"/>
          <w:sz w:val="28"/>
          <w:szCs w:val="28"/>
        </w:rPr>
        <w:t>年</w:t>
      </w:r>
      <w:r>
        <w:rPr>
          <w:color w:val="000000"/>
          <w:kern w:val="0"/>
          <w:sz w:val="28"/>
          <w:szCs w:val="28"/>
        </w:rPr>
        <w:t>4</w:t>
      </w:r>
      <w:r>
        <w:rPr>
          <w:rFonts w:cs="宋体;SimSun"/>
          <w:color w:val="000000"/>
          <w:kern w:val="0"/>
          <w:sz w:val="28"/>
          <w:szCs w:val="28"/>
        </w:rPr>
        <w:t>月开办的网易博客。现代科技的发展，网络日益进入人们的生活；在插队</w:t>
      </w:r>
      <w:r>
        <w:rPr>
          <w:color w:val="000000"/>
          <w:kern w:val="0"/>
          <w:sz w:val="28"/>
          <w:szCs w:val="28"/>
        </w:rPr>
        <w:t>40</w:t>
      </w:r>
      <w:r>
        <w:rPr>
          <w:rFonts w:cs="宋体;SimSun"/>
          <w:color w:val="000000"/>
          <w:kern w:val="0"/>
          <w:sz w:val="28"/>
          <w:szCs w:val="28"/>
        </w:rPr>
        <w:t>周年、六十而耳顺、面临退休或者将要退休的时候，博客的开辟，给大家提供了一个说话交流的平台。该博客以“追求快乐，追求人生暮年的快乐</w:t>
      </w:r>
      <w:r>
        <w:rPr>
          <w:color w:val="000000"/>
          <w:kern w:val="0"/>
          <w:sz w:val="28"/>
          <w:szCs w:val="28"/>
        </w:rPr>
        <w:t>”</w:t>
      </w:r>
      <w:r>
        <w:rPr>
          <w:rFonts w:cs="宋体;SimSun"/>
          <w:color w:val="000000"/>
          <w:kern w:val="0"/>
          <w:sz w:val="28"/>
          <w:szCs w:val="28"/>
        </w:rPr>
        <w:t>为宗旨，以“让我们的生命更加绚丽多彩”为希望，欢迎每一个同意这一宗旨的人加入。开博以来已经有很多插友、校友甚至老师在上面发博文，给大家带来了很多回忆、思考和快乐。通过《百度》输入“耳顺平天下”，搜索，即可进入该博客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9:00:00Z</dcterms:created>
  <dc:creator>walkinnet</dc:creator>
  <dc:description/>
  <cp:keywords/>
  <dc:language>en-US</dc:language>
  <cp:lastModifiedBy>dell</cp:lastModifiedBy>
  <dcterms:modified xsi:type="dcterms:W3CDTF">2017-05-22T08:02:00Z</dcterms:modified>
  <cp:revision>4</cp:revision>
  <dc:subject/>
  <dc:title/>
</cp:coreProperties>
</file>