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昔日投笔从戎  今朝怀念同学</w:t>
      </w:r>
    </w:p>
    <w:p>
      <w:pPr>
        <w:pStyle w:val="Normal"/>
        <w:widowControl/>
        <w:spacing w:lineRule="auto" w:line="48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952</w:t>
      </w:r>
      <w:r>
        <w:rPr>
          <w:rFonts w:cs="宋体;SimSun"/>
          <w:color w:val="000000"/>
          <w:kern w:val="0"/>
          <w:sz w:val="32"/>
          <w:szCs w:val="32"/>
        </w:rPr>
        <w:t>届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吴树凡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叫吴树凡（原名吴树蕃），</w:t>
      </w:r>
      <w:r>
        <w:rPr>
          <w:color w:val="000000"/>
          <w:kern w:val="0"/>
          <w:sz w:val="28"/>
          <w:szCs w:val="28"/>
        </w:rPr>
        <w:t>1951</w:t>
      </w:r>
      <w:r>
        <w:rPr>
          <w:rFonts w:cs="宋体;SimSun"/>
          <w:color w:val="000000"/>
          <w:kern w:val="0"/>
          <w:sz w:val="28"/>
          <w:szCs w:val="28"/>
        </w:rPr>
        <w:t>年金大附中高二班学生，是年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份，学校动员同学响应祖国号召“抗美援朝，学生参干”。同学们个个热血沸腾，踊跃报名，我也不落后，毅然决定投笔从戎，保卫祖国。我幸运地被录取了。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日，我就和各校参军学生一起胸佩大红花，在欢送锣鼓声中离开南京，踏上了革命的列车，三天后抵达了我们梦寐以求的在北京西郊的军校——军委技术干部学校（后改为解放军外语学院，现驻洛阳）。在军校经过入伍教育后，我被分配到英语班学习英语，直至</w:t>
      </w:r>
      <w:r>
        <w:rPr>
          <w:color w:val="000000"/>
          <w:kern w:val="0"/>
          <w:sz w:val="28"/>
          <w:szCs w:val="28"/>
        </w:rPr>
        <w:t>1955</w:t>
      </w:r>
      <w:r>
        <w:rPr>
          <w:rFonts w:cs="宋体;SimSun"/>
          <w:color w:val="000000"/>
          <w:kern w:val="0"/>
          <w:sz w:val="28"/>
          <w:szCs w:val="28"/>
        </w:rPr>
        <w:t>年夏毕业。此后，我就在解放军总参谋部第三部工作，直至</w:t>
      </w:r>
      <w:r>
        <w:rPr>
          <w:color w:val="000000"/>
          <w:kern w:val="0"/>
          <w:sz w:val="28"/>
          <w:szCs w:val="28"/>
        </w:rPr>
        <w:t>1993</w:t>
      </w:r>
      <w:r>
        <w:rPr>
          <w:rFonts w:cs="宋体;SimSun"/>
          <w:color w:val="000000"/>
          <w:kern w:val="0"/>
          <w:sz w:val="28"/>
          <w:szCs w:val="28"/>
        </w:rPr>
        <w:t>年退休。现在上海浦东罗山干休所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当时和我一起参军到军委技术干部学校的金中同学有高三的郝振益、李振邦，高二的赵祖荣、李耀华和我，还有孙棣生，其中，我和孙棣生在总参三部一直干到退休，其余的都先后转到地方了。郝振益同学在军校时和我同一教室学习，毕业后他到了海军工作，后来转业到南京师范大学任英语系主任，上世纪八、九十年代，我和他经常联系并见面，可惜英年早逝，数年前他离开了我们！人到老年易忆旧，我很怀念当时的同学。可是，离开母校近六十年了，当年的同学已依稀模糊，但我还记得少数同学的名字和模样，一个叫周清华，是和我同寝室的，还有张涵德、鲍光谟等。我们这些当时的少年，今天已是奔八十的老头了，希望他们都在健康、快乐地安享晚年。同学们，我想念你们，若能通过学校校友会这个媒体，相互能联系上，通通电话，写写信，碰碰头，叙叙同学情谊，那真是不亦乐乎了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6:00Z</dcterms:created>
  <dc:creator>walkinnet</dc:creator>
  <dc:description/>
  <cp:keywords/>
  <dc:language>en-US</dc:language>
  <cp:lastModifiedBy>dell</cp:lastModifiedBy>
  <dcterms:modified xsi:type="dcterms:W3CDTF">2017-09-04T08:35:00Z</dcterms:modified>
  <cp:revision>5</cp:revision>
  <dc:subject/>
  <dc:title/>
</cp:coreProperties>
</file>