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赛场喜讯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机器人工作室赴夏威夷比赛荣获季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—6</w:t>
      </w:r>
      <w:r>
        <w:rPr>
          <w:rFonts w:ascii="宋体;SimSun" w:hAnsi="宋体;SimSun" w:cs="宋体;SimSun"/>
          <w:kern w:val="0"/>
          <w:sz w:val="28"/>
          <w:szCs w:val="28"/>
        </w:rPr>
        <w:t>日，在夏威夷会展中心举行的美国夏威夷州</w:t>
      </w:r>
      <w:r>
        <w:rPr>
          <w:rFonts w:cs="宋体;SimSun" w:ascii="宋体;SimSun" w:hAnsi="宋体;SimSun"/>
          <w:kern w:val="0"/>
          <w:sz w:val="28"/>
          <w:szCs w:val="28"/>
        </w:rPr>
        <w:t>VEX</w:t>
      </w:r>
      <w:r>
        <w:rPr>
          <w:rFonts w:ascii="宋体;SimSun" w:hAnsi="宋体;SimSun" w:cs="宋体;SimSun"/>
          <w:kern w:val="0"/>
          <w:sz w:val="28"/>
          <w:szCs w:val="28"/>
        </w:rPr>
        <w:t>青少年机器人工程技术挑战赛公开赛中，我校机器人工作室薛智昊、刘紫天、刘泽海、鲍毅非、张欣禹、陈彦名等六名同学不畏强敌，精诚合作，获得了季军的好成绩，并获得了夏威夷州州长亲自颁发的团体金奖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大赛吸引了来自美国、中国、加拿大、新西兰、香港、韩国等多个国家和地区的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支队伍参赛，并吸引了来自世界各地的机器人爱好者前去观看。中国共派出了十支优秀的队伍参赛，我校机器人工作室很荣幸能获得代表中国参赛的资格。在初赛中即取得了晋级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强的好成绩，在接下来的八分之一决赛中越战越勇，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成绩淘汰了对手晋级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强，最后仅以一局之差惜败给本届冠军未能晋级总决赛，但在三四名的决赛中又有了更加稳定的发挥，在机器人已经超负荷战斗的情况下赢得了比赛。夏威夷州州长观看了比赛兴奋地称赞了我们的学生，并亲切的与他们合影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学生获丘成桐中学数学奖赛区一等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凌惠明老师的带领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高三年级叶天扬、王明苑、魏博三位同学参加了在北京举行的、由全球华人中学生参加的首届丘成桐中学数学奖总决赛。参加总决赛的学生将对所写的论文进行英文答辩，评委由世界知名大学的专家组成，经过激烈的角逐，三位同学取得了赛区一等奖的好成绩。</w:t>
      </w:r>
    </w:p>
    <w:p>
      <w:pPr>
        <w:pStyle w:val="Normal"/>
        <w:widowControl/>
        <w:spacing w:lineRule="atLeast" w:line="360"/>
        <w:ind w:firstLine="124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在亚太地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VE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器人工程挑战赛中获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校陈雨豪、钱晓宇、高鹏、吴鸣奇、马慎独、睢园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同学在张启军老师的带领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加了在新加坡举行的第二届亚太地区</w:t>
      </w:r>
      <w:r>
        <w:rPr>
          <w:rFonts w:cs="宋体;SimSun" w:ascii="宋体;SimSun" w:hAnsi="宋体;SimSun"/>
          <w:kern w:val="0"/>
          <w:sz w:val="28"/>
          <w:szCs w:val="28"/>
        </w:rPr>
        <w:t>VEX</w:t>
      </w:r>
      <w:r>
        <w:rPr>
          <w:rFonts w:ascii="宋体;SimSun" w:hAnsi="宋体;SimSun" w:cs="宋体;SimSun"/>
          <w:kern w:val="0"/>
          <w:sz w:val="28"/>
          <w:szCs w:val="28"/>
        </w:rPr>
        <w:t>机器人工程挑战赛。在这次比赛中我校机器人代表队获得一个单项（程控）金奖（冠军）和团体铜奖。</w:t>
      </w:r>
    </w:p>
    <w:p>
      <w:pPr>
        <w:pStyle w:val="Normal"/>
        <w:widowControl/>
        <w:spacing w:lineRule="atLeast" w:line="360" w:before="280" w:after="280"/>
        <w:ind w:firstLine="139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女篮参加泛太平洋中学生运动会载誉而归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三年一届的泛太平洋中学生运动会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在澳大利亚首都堪培拉举行，共有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个国家和地区参加了比赛。教育部学生体协选派了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名运动员参加了田径、游泳、篮球三项赛事。我校女子篮球队自去年荣获亚洲冠军后，第二次代表中国中学生出征，并取得了第五名的好成绩，这也是中国中学生在女篮世界比赛中获得的最好成绩，得到了中国代表团领导的高度赞扬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中女篮在与身体条件十分出众的欧美队员对抗中，始终保持旺盛斗志和顽强拼搏精神，多变的防守，逼人的气势，给强队制造了很大的阻碍。在与东道主精彩激烈的比赛中，女篮发挥了亚洲球队“快”、“准”、“灵”的风格折服了在场所有人，赛后几位观众情不自禁地用汉字写出了“伟大的比赛”、“伟大的中国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长杨月同学在比赛中表现十分突出，以得分王、抢断、助攻等数据入选全明星最佳阵容，并获优秀运动员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7:00Z</dcterms:created>
  <dc:creator>walkinnet</dc:creator>
  <dc:description/>
  <cp:keywords/>
  <dc:language>en-US</dc:language>
  <cp:lastModifiedBy>dell</cp:lastModifiedBy>
  <dcterms:modified xsi:type="dcterms:W3CDTF">2017-05-22T08:09:00Z</dcterms:modified>
  <cp:revision>4</cp:revision>
  <dc:subject/>
  <dc:title/>
</cp:coreProperties>
</file>