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难忘的庆典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sz w:val="32"/>
          <w:szCs w:val="32"/>
        </w:rPr>
        <w:t>1944</w:t>
      </w:r>
      <w:r>
        <w:rPr>
          <w:sz w:val="32"/>
          <w:szCs w:val="32"/>
        </w:rPr>
        <w:t>届万县金中校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陆昌镐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《和谐号》列车正向南京奔驰，我的思绪和它一起腾飞，因为母校——金陵中学迎来建校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华诞。</w:t>
      </w:r>
    </w:p>
    <w:p>
      <w:pPr>
        <w:pStyle w:val="Normal"/>
        <w:widowControl/>
        <w:spacing w:lineRule="atLeast" w:line="36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母校从</w:t>
      </w:r>
      <w:r>
        <w:rPr>
          <w:kern w:val="0"/>
          <w:sz w:val="28"/>
          <w:szCs w:val="28"/>
        </w:rPr>
        <w:t>1888</w:t>
      </w:r>
      <w:r>
        <w:rPr>
          <w:rFonts w:cs="宋体;SimSun"/>
          <w:kern w:val="0"/>
          <w:sz w:val="28"/>
          <w:szCs w:val="28"/>
        </w:rPr>
        <w:t>年汇文书院开始，跨越了三个世纪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年的光辉历程，发展成今天的南京金陵中学——一所国际知名，国内一流的重点中学，这在我国的教育史上也是少有的。她在漫长的岁月里，呕心沥血、孜孜不倦地培育了数万名学子，涌现出享誉国内外的教育家陶行知、陈裕光，王家楫、戴安邦、陈学俊、徐僖、齐康等二十位中国科学院院士，诺贝尔文学奖获得者高行健，以及现代著名经济学家吴敬琏和厉以宁等。“雨露润无声，桃李芳千秋。”金陵中学——英才的摇篮。</w:t>
      </w:r>
    </w:p>
    <w:p>
      <w:pPr>
        <w:pStyle w:val="Normal"/>
        <w:widowControl/>
        <w:spacing w:lineRule="atLeast" w:line="36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母校校庆像一块强力的磁石，把海内外金中校友吸引到她的身边。我是抗战时期四川万县金陵中学高十四班学生，</w:t>
      </w:r>
      <w:r>
        <w:rPr>
          <w:kern w:val="0"/>
          <w:sz w:val="28"/>
          <w:szCs w:val="28"/>
        </w:rPr>
        <w:t>1944</w:t>
      </w:r>
      <w:r>
        <w:rPr>
          <w:rFonts w:cs="宋体;SimSun"/>
          <w:kern w:val="0"/>
          <w:sz w:val="28"/>
          <w:szCs w:val="28"/>
        </w:rPr>
        <w:t>年毕业，现在已</w:t>
      </w:r>
      <w:r>
        <w:rPr>
          <w:kern w:val="0"/>
          <w:sz w:val="28"/>
          <w:szCs w:val="28"/>
        </w:rPr>
        <w:t>84</w:t>
      </w:r>
      <w:r>
        <w:rPr>
          <w:rFonts w:cs="宋体;SimSun"/>
          <w:kern w:val="0"/>
          <w:sz w:val="28"/>
          <w:szCs w:val="28"/>
        </w:rPr>
        <w:t>岁啦。这次我们万县金中的老校友来了十四位，他们是：来自南京的朱祖恒、田道钧、金澍、盛爱芳，武汉的刘思明、袁厚琏，美国洛杉矶的郑跃玲、张云鹏，广州的刘作育，深圳的樊民，珠海的吴良海，成都的佘棣方，上海的余妙云和我。我们都已是</w:t>
      </w:r>
      <w:r>
        <w:rPr>
          <w:kern w:val="0"/>
          <w:sz w:val="28"/>
          <w:szCs w:val="28"/>
        </w:rPr>
        <w:t>79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86</w:t>
      </w:r>
      <w:r>
        <w:rPr>
          <w:rFonts w:cs="宋体;SimSun"/>
          <w:kern w:val="0"/>
          <w:sz w:val="28"/>
          <w:szCs w:val="28"/>
        </w:rPr>
        <w:t>岁的耄耋老人了，历经沧桑，今天能聚会真不易啊！</w:t>
      </w:r>
      <w:r>
        <w:rPr>
          <w:kern w:val="0"/>
          <w:sz w:val="28"/>
          <w:szCs w:val="28"/>
        </w:rPr>
        <w:t>79</w:t>
      </w:r>
      <w:r>
        <w:rPr>
          <w:rFonts w:cs="宋体;SimSun"/>
          <w:kern w:val="0"/>
          <w:sz w:val="28"/>
          <w:szCs w:val="28"/>
        </w:rPr>
        <w:t>岁的朱祖恒，满头银发，身材瘦小，为接待我们，多次与母校联系，东奔西走地张罗，把我们的食宿安排得妥妥贴贴，使大家有宾至如归之感，她还不辞劳累，亲自到车站迎送。</w:t>
      </w:r>
      <w:r>
        <w:rPr>
          <w:kern w:val="0"/>
          <w:sz w:val="28"/>
          <w:szCs w:val="28"/>
        </w:rPr>
        <w:t>86</w:t>
      </w:r>
      <w:r>
        <w:rPr>
          <w:rFonts w:cs="宋体;SimSun"/>
          <w:kern w:val="0"/>
          <w:sz w:val="28"/>
          <w:szCs w:val="28"/>
        </w:rPr>
        <w:t>岁的郑跃玲是高八班的，皮肤白净，脸上没有一丝皱纹，只是背有点驼，她在丈夫的陪同下从美国洛杉矶赶来。</w:t>
      </w:r>
      <w:r>
        <w:rPr>
          <w:kern w:val="0"/>
          <w:sz w:val="28"/>
          <w:szCs w:val="28"/>
        </w:rPr>
        <w:t>79</w:t>
      </w:r>
      <w:r>
        <w:rPr>
          <w:rFonts w:cs="宋体;SimSun"/>
          <w:kern w:val="0"/>
          <w:sz w:val="28"/>
          <w:szCs w:val="28"/>
        </w:rPr>
        <w:t>岁的张云鹤也来自洛杉矶，他是我们语文老师张剑秋的大公子，身材魁梧、体魄健壮，站如松，坐如钟，行如风，方方的脸庞酷似如来佛，一幅寿相。他声音洪亮，谈风极健。</w:t>
      </w:r>
      <w:r>
        <w:rPr>
          <w:kern w:val="0"/>
          <w:sz w:val="28"/>
          <w:szCs w:val="28"/>
        </w:rPr>
        <w:t>81</w:t>
      </w:r>
      <w:r>
        <w:rPr>
          <w:rFonts w:cs="宋体;SimSun"/>
          <w:kern w:val="0"/>
          <w:sz w:val="28"/>
          <w:szCs w:val="28"/>
        </w:rPr>
        <w:t>岁的樊民身材高挑，仪表儒雅，他是位经济学家，股市怎么会“牛”？会“熊”？美国次贷导致金融危机，嫁祸世界各国；贪官如何洗钱？娓娓道来，引人入胜。</w:t>
      </w:r>
      <w:r>
        <w:rPr>
          <w:kern w:val="0"/>
          <w:sz w:val="28"/>
          <w:szCs w:val="28"/>
        </w:rPr>
        <w:t>82</w:t>
      </w:r>
      <w:r>
        <w:rPr>
          <w:rFonts w:cs="宋体;SimSun"/>
          <w:kern w:val="0"/>
          <w:sz w:val="28"/>
          <w:szCs w:val="28"/>
        </w:rPr>
        <w:t>岁的佘棣方，身体结实，精神饱满，健步走路，打开水、买点心、买校庆纪念册、买就餐券，忙个不停，乐呵呵地为大家服务。</w:t>
      </w:r>
      <w:r>
        <w:rPr>
          <w:kern w:val="0"/>
          <w:sz w:val="28"/>
          <w:szCs w:val="28"/>
        </w:rPr>
        <w:t>83</w:t>
      </w:r>
      <w:r>
        <w:rPr>
          <w:rFonts w:cs="宋体;SimSun"/>
          <w:kern w:val="0"/>
          <w:sz w:val="28"/>
          <w:szCs w:val="28"/>
        </w:rPr>
        <w:t>岁的吴良海，讲话快，嗓门大，口若悬河，能言善辩，特爱抬杠，争得面红耳赤不罢休。袁厚琏和余妙云已是</w:t>
      </w:r>
      <w:r>
        <w:rPr>
          <w:kern w:val="0"/>
          <w:sz w:val="28"/>
          <w:szCs w:val="28"/>
        </w:rPr>
        <w:t>80</w:t>
      </w:r>
      <w:r>
        <w:rPr>
          <w:rFonts w:cs="宋体;SimSun"/>
          <w:kern w:val="0"/>
          <w:sz w:val="28"/>
          <w:szCs w:val="28"/>
        </w:rPr>
        <w:t>岁的老妪了，而且都有了第四代，但显得年轻。她俩说：秘诀主要是心态好。我国改革开放三十年来，国家繁荣富强，人民安居乐业，寿命增加，桑榆夕阳红似火啊！</w:t>
      </w:r>
    </w:p>
    <w:p>
      <w:pPr>
        <w:pStyle w:val="Normal"/>
        <w:widowControl/>
        <w:spacing w:lineRule="atLeast" w:line="360"/>
        <w:ind w:firstLine="71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尘封六十多年的往事都翻出来了，想当年战火纷飞，物资缺乏，办学艰难，一切因地制宜、因陋就简。我们上晚自修没电灯，用桐油灯照明，次晨洗脸，鼻孔揩出的是墨黑一团，后来学校改用两盏煤气灯，把整个食堂照得通明，同学们把书本摊在饭桌上复习功课，做练习。那时生活虽然艰苦，但文娱活动却很丰富：马文芹和陈理演出歌剧《秋子》，李绪良和欧阳国玉演京剧《宝莲灯》，李明昭的《武加坡》，大家七嘴八舌，谁和谁又演了《雷雨》，《棠棣之花》，谈得津津有味，可见当年我们文娱生活的一斑。</w:t>
      </w:r>
    </w:p>
    <w:p>
      <w:pPr>
        <w:pStyle w:val="Normal"/>
        <w:widowControl/>
        <w:spacing w:lineRule="atLeast" w:line="360"/>
        <w:ind w:firstLine="71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校庆的前一天，母校校友会帮我们和旅游社联系，组织游览了雨花台和总统府，晚上聚会时，邹正校长又亲临问候，汪副会长向大家赠送了他作的《难忘》歌词一首：“回想七十年前，抗日烽火连天，金陵中学西迁万县……”歌词朗朗上口，我们爱不释手。我们非常感谢母校领导对我们万县金中老校友的厚爱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，秋高气爽，阳光明媚，学校南操场上已坐满了来自各地的各届校友。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庆典开始，升国旗、唱国歌，千只和平鸽飞向蓝天，在校园上空翱翔盘旋，和冉冉升起的彩球交相辉映，构成一幅美丽的图画。邹正校长致辞，回顾过去，硕果累累，展望未来，前程似锦。接着校友代表齐康院士、学生代表、南京市副市长、江苏省副省长相继发言，深表祝贺之忱和殷切期望。文艺节目开始，孔雀舞舞姿优美，婆娑、婀娜；老三届校友大合唱，英姿飒爽，精神饱满，嘹亮的歌声唱出了他们战天斗地的沧桑和坚强无畏、不屈不挠的精神，气势磅礴，感人至深。随后在校同学引领我们十四位万县金中老校友上台和大家见面，电视台男女两位校友主持人轮番邀请我们自我介绍，接着同学们又为每人献上一束美丽的鲜花，我们大有受宠若惊之感，张云鹤代表我们致谢词，衷心感谢母校领导和同学对我们的厚爱。文艺节目结束，全体起立，高唱校歌：“大江滔滔东入海，我居江东，石城虎踞山蟠龙，我当其中。钟楼嵯峨教育之宫，桃李坐春风，思如潮，气如虹，永为南国雄。”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午餐后，我们万县金中和成都金中的校友在同一个教室里座谈，大家踊跃发言，陈年往事一桩桩一件件像缕缕蚕丝抽吐出来。我想起当年我们语文老师张剑秋先生，他讲课生动活泼，他讲到标点符号重要性时随手举了两个例子，因标点不同、意义完全相反，张老师偶尔也讲回文，给我留下深刻印象。前几年我和台北的李绪谦、纽约的庞贵钦同学也玩过回文等文字游戏。接着成都金中的一位老校友指挥我们大家唱校歌，唱“</w:t>
      </w:r>
      <w:r>
        <w:rPr>
          <w:kern w:val="0"/>
          <w:sz w:val="28"/>
          <w:szCs w:val="28"/>
        </w:rPr>
        <w:t>you and me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（你和我）、“</w:t>
      </w:r>
      <w:r>
        <w:rPr>
          <w:kern w:val="0"/>
          <w:sz w:val="28"/>
          <w:szCs w:val="28"/>
        </w:rPr>
        <w:t>Auld Lang Syne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（友谊地久天长）以及“游击队歌”、“大刀向鬼子们的头上砍去！”等抗日歌曲，高亢的歌声又把我们带到了那风华正茂的时代。座谈会尽兴而散，互道珍重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衷心祝愿母校金陵之光，永创辉煌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0:00Z</dcterms:created>
  <dc:creator>walkinnet</dc:creator>
  <dc:description/>
  <cp:keywords/>
  <dc:language>en-US</dc:language>
  <cp:lastModifiedBy>dell</cp:lastModifiedBy>
  <dcterms:modified xsi:type="dcterms:W3CDTF">2017-05-22T08:13:00Z</dcterms:modified>
  <cp:revision>4</cp:revision>
  <dc:subject/>
  <dc:title/>
</cp:coreProperties>
</file>