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回忆我的高中生活</w:t>
      </w:r>
    </w:p>
    <w:p>
      <w:pPr>
        <w:pStyle w:val="Normal"/>
        <w:widowControl/>
        <w:spacing w:lineRule="atLeast" w:line="360"/>
        <w:ind w:firstLine="2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74</w:t>
      </w:r>
      <w:r>
        <w:rPr>
          <w:rFonts w:ascii="黑体;SimHei" w:hAnsi="黑体;SimHei" w:cs="黑体;SimHei" w:eastAsia="黑体;SimHei"/>
          <w:sz w:val="32"/>
          <w:szCs w:val="32"/>
        </w:rPr>
        <w:t>届校友 王炜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  <w:t>197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月，我从南京市青岛路中学初中毕业。虽然当时是文革时期，社会上不重视读书，我还是选择了升高中。因青中无高中部，按学区有一部分转入南京市第十中学，主要分在高一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）班和高一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）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  <w:t>197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日，我们开始了在南京第十中学的高中学习生活。我在高一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）班，第一任班主任是周锡来老师。他教数学，敬业负责，对业务十分钻研。曾找班上胡元龙同学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已故著名书法家胡小石的外孙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借大学数学参考书籍，因胡的父亲当时是南京化工学院的数学教师。周老师非常和蔼，很少发脾气，课也上得好。为解决夫妻分居，我们上高二时周老师调到浙江温州师专任教。全班同学都舍不得他离开，专门举行了欢送会，班委会代表全班同学向周老师赠送了纪念品。周老师在讲话时很激动，说话已远不像平常讲课时那样流畅，眼里仿佛闪动着泪花。在“文革”的动荡岁月中，师生间有如此真诚的友谊确是难得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周老师调走后，继任班主任是杨向东和丁如渝老师，因丁老师当时已有身孕，校领导让她协助杨老师工作。杨老师的讲话是典型的“南京普通话”。对丁老师的印象已不深刻，但她教我们珠算课，反复叫我们练珠算口诀一事倒是记忆颇深。高二第一学期数学课学习珠算，每次上课，教室里算盘声响成一片，好不热闹。数学期中考试就是考珠算，每个同学到丁老师的办公室，当面把考题内容用算盘打一遍，对了就算考试通过。现在回想起来有些好笑，高中上了一半才学打算盘，但那时强调学习要和生产劳动相结合，因此课程中实用知识较多，内容却零乱而不系统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我班的语文老师有两位，高一是冯世森老师，高二是喻旭初老师。冯老师上课时语音洪亮，抑扬顿挫。当年他讲授古文《曹刿论战》，高声诵读“一而衰，再而竭，彼竭我盈，故克之”的情景至今历历在目。冯老师热衷社会活动，每次学校召开田径运动会，他都担任播音员，操一口浓重的“南京普通话”，每每把男子念作“狼子”，“跨栏”读成“跨狼”，以至于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后我们同学相会时，仍能绘声绘色模仿他当年的播音。他后来调到省民盟机关工作，现已退休。喻旭初老师显得比较瘦弱斯文，面孔白皙，语调平缓，教学功底深厚，虽只教了一年，但我们都感到获益非浅。尤其他教的作文课，不拘课本，颇多新意，善于启发每个同学打开思路，至今印象深刻。后来他较早成为全市为数不多的中学语文特级教师，在社会上知名度较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在其他任课老师中，物理老师孟昭华当时已年近花甲，头发花白且有些谢顶。他讲课时方言较重，但功力扎实，深入浅出。虽然有时课堂纪律不太好，他却从不发火，总是耐心的劝同学们安静，极具涵养。政治老师陈善卿戴着一副深度近视眼镜，讲授政治经济学原理课时，常拿生产皮鞋作例子，因方言总是把皮鞋念成“皮孩”，每每引来一片笑声。高二时教我班历史的沈嘉荣老师，上课独具风格，仅带几张卡片，上下几千年的中国历史，侃侃而叙，娓娓道来，详略分明，举重若轻。恢复高考后我进南大历史系读书时才知道，沈嘉荣老师实际出道很早，年轻时就曾发表过有影响的关于太平天国研究的学术论文，文革结束后，他回到江苏省社科院历史研究所任研究员，早些年已因病去世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现在回想起来，我班有两个突出的特点：一是学习成绩好，在年级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个班中一直居于前列，老师们也赞誉有加。这也许与我班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5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人中南大教工子女约占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40%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有关。虽然当时社会上流行“读书无用论”，加之“知识分子是臭老九”的消极影响，，人们普遍缺少学习动力，但我班的学习气氛很浓厚。几年后恢复高考，仅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977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和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78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我班就有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人考上大学。二是酷爱体育，高一时，部分男生凑钱买了足球和篮球，下午放学后就到南大球场上玩球，还经常与别的班级比赛。班里先后成立了篮、排、足、乒乓球队，参加的人多，水平不低。大家的集体荣誉感都非常强，为了在校田径运动会上取得好成绩，赛前一个星期，每晚都结伴去南大操场训练，我们班先后两次在校田径运动会上赢得年级团体总分第一，甚至有一次在男子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乘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米接力比赛中还派出班级二队参加，只记成绩，不记名次。我班毕业留影中的锦旗就是在校田径运动会上获得的，我当时担任班级体委，还是我上台领的奖呢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我们读了两年高中，但真正上文化课的时间却不到一年半。高一时，十中是厂校挂钩，南京曙光机械厂派出部分人员担任老师，如高一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）班的班主任蒋立辉是曙光厂在编人员。我们进校后，在校办工厂学工劳动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个月，经常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人骑一辆三轮货车去城南集合村仓库拉螺丝螺帽。我们还到尧化门学农基地学农，前后也有两个多星期。高一第二学期，学校抓了一阵提高教学质量，但很快又被批成“修正主义教育路线回潮”，回到先前的老路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我们刚进校时，教室在校园的东北角，位于人称八家村的那一排简易平房里，高一第二学期时，我们的教室在东课楼二楼的东北角，上课用的都是扶手椅，光线也不太明亮。但一楼的化学实验室和二楼的物理实验室，据说当时在南京市是最好的，每次去实验室上化学课或物理课时，同学们都比较兴奋。那时，十中的小礼堂常用作上公开课的教室，每次去那里上课时，都会有一些外校的老师来旁听观摩。记得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1974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上半年，我作为学生代表参加了在小礼堂召开的南京十中学生代表大会。高二时，我班的教室在体育馆北边的西课楼里，中间与体育馆隔着一片空地，树了许多单杠和双杠，每到课间休息时，大家都喜欢到杠子上动两下，活动活动筋骨。我们最喜欢上体育课，尤其是能到体育馆里打一场篮球，在当时是一件很感惬意的事情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  <w:t>1974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月我高中毕业后，到南京市麒麟门外的西岗果牧场插场劳动，成了广大上山下乡知识青年中的一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虽然我离开母校已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多年了，但在十中度过的两年高中学习生活，却是那么令人难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  <w:drawing>
          <wp:inline distT="0" distB="0" distL="0" distR="0">
            <wp:extent cx="473392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kern w:val="0"/>
          <w:sz w:val="28"/>
          <w:szCs w:val="28"/>
        </w:rPr>
        <w:t>南京市第十中学</w:t>
      </w:r>
      <w:r>
        <w:rPr>
          <w:rFonts w:eastAsia="仿宋_GB2312;微软雅黑"/>
          <w:kern w:val="0"/>
          <w:sz w:val="28"/>
          <w:szCs w:val="28"/>
        </w:rPr>
        <w:t>1974</w:t>
      </w:r>
      <w:r>
        <w:rPr>
          <w:rFonts w:cs="宋体;SimSun" w:eastAsia="仿宋_GB2312;微软雅黑"/>
          <w:kern w:val="0"/>
          <w:sz w:val="28"/>
          <w:szCs w:val="28"/>
        </w:rPr>
        <w:t>届高二（</w:t>
      </w: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cs="宋体;SimSun" w:eastAsia="仿宋_GB2312;微软雅黑"/>
          <w:kern w:val="0"/>
          <w:sz w:val="28"/>
          <w:szCs w:val="28"/>
        </w:rPr>
        <w:t>）班毕业照</w:t>
      </w:r>
    </w:p>
    <w:p>
      <w:pPr>
        <w:pStyle w:val="Normal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0:00Z</dcterms:created>
  <dc:creator>walkinnet</dc:creator>
  <dc:description/>
  <cp:keywords/>
  <dc:language>en-US</dc:language>
  <cp:lastModifiedBy>dell</cp:lastModifiedBy>
  <dcterms:modified xsi:type="dcterms:W3CDTF">2017-05-22T08:18:00Z</dcterms:modified>
  <cp:revision>4</cp:revision>
  <dc:subject/>
  <dc:title/>
</cp:coreProperties>
</file>