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金中不衹是我梦中的家园</w:t>
      </w:r>
    </w:p>
    <w:p>
      <w:pPr>
        <w:pStyle w:val="Normal"/>
        <w:widowControl/>
        <w:spacing w:lineRule="auto" w:line="360"/>
        <w:ind w:firstLine="2720"/>
        <w:jc w:val="left"/>
        <w:rPr>
          <w:rFonts w:cs="宋体;SimSun"/>
          <w:color w:val="000000"/>
          <w:kern w:val="0"/>
          <w:sz w:val="32"/>
          <w:szCs w:val="32"/>
        </w:rPr>
      </w:pPr>
      <w:r>
        <w:rPr>
          <w:sz w:val="32"/>
          <w:szCs w:val="32"/>
        </w:rPr>
        <w:t>1967</w:t>
      </w:r>
      <w:r>
        <w:rPr>
          <w:sz w:val="32"/>
          <w:szCs w:val="32"/>
        </w:rPr>
        <w:t>届校友</w:t>
      </w:r>
      <w:r>
        <w:rPr>
          <w:rFonts w:eastAsia="Times New Roman"/>
          <w:sz w:val="32"/>
          <w:szCs w:val="32"/>
        </w:rPr>
        <w:t xml:space="preserve"> </w:t>
      </w:r>
      <w:r>
        <w:rPr>
          <w:sz w:val="32"/>
          <w:szCs w:val="32"/>
        </w:rPr>
        <w:t>王盛和</w:t>
      </w:r>
    </w:p>
    <w:p>
      <w:pPr>
        <w:pStyle w:val="Normal"/>
        <w:widowControl/>
        <w:spacing w:lineRule="auto" w:line="360"/>
        <w:ind w:firstLine="3200"/>
        <w:jc w:val="left"/>
        <w:rPr>
          <w:rFonts w:ascii="宋体;SimSun" w:hAnsi="宋体;SimSun" w:cs="宋体;SimSun"/>
          <w:color w:val="000000"/>
          <w:kern w:val="0"/>
          <w:sz w:val="32"/>
          <w:szCs w:val="32"/>
        </w:rPr>
      </w:pPr>
      <w:r>
        <w:rPr>
          <w:rFonts w:cs="宋体;SimSun"/>
          <w:color w:val="000000"/>
          <w:kern w:val="0"/>
          <w:sz w:val="32"/>
          <w:szCs w:val="32"/>
        </w:rPr>
        <w:t>歌咏言，诗言志。</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我看金中老三届青春常在的形象，在他们校庆上的青春放歌中都包括和体现了，尽管这种青春是迟暮的，甚至有点牵强附会，但这次难忘的活动不祗是怀旧的，而是完全表达的是我们精神、意志和品质，还有我们永远年轻的赤子心灵和我们对母校依恋不舍的缱绻之情。</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尤其当人生步入暮年之时，当年的莘莘的学子，今天鬓鬏染白的老人，豪情万丈地站在宽阔的大舞台上，极目蓝天，凝视靓丽的校园，面对老师学友，热情地放歌，尽情地演唱，在时光荏苒中，在已蹚过青春的小河中，去寻觅青春的尾巴，探寻青春的欢乐，真的再一次地拽住青春的尾巴，豪爽潇洒地走一回。</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曾经在母校培育出或有过的许许多多可言或不可言的情愫和情感顿时迸发出来，化作巍巍高山，喷薄而立；化作涓涓细流，逶迤而来。</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那“少年维特之烦恼”，那惊蛰</w:t>
      </w:r>
      <w:r>
        <w:rPr>
          <w:rFonts w:eastAsia="Times New Roman"/>
          <w:color w:val="000000"/>
          <w:kern w:val="0"/>
          <w:sz w:val="28"/>
          <w:szCs w:val="28"/>
        </w:rPr>
        <w:t xml:space="preserve"> </w:t>
      </w:r>
      <w:r>
        <w:rPr>
          <w:rFonts w:cs="宋体;SimSun"/>
          <w:color w:val="000000"/>
          <w:kern w:val="0"/>
          <w:sz w:val="28"/>
          <w:szCs w:val="28"/>
        </w:rPr>
        <w:t>“南柯一梦”的惶恐，那“狂飙为我从天落”的狂狷，那“零落成泥碾作尘”的凄苦，这些曾有的青春综合症放在走过的人生征途中去体味和回味，会令人充满无尽的遐思和联想。</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我们青春不再有，但思想可以和青春联袂和结伴，就像抗战中西迁万县的老学长一样，不辞辛苦，不怕麻烦地把《母校，你永在我心间》歌曲盒带给灌制好，千叮咛万嘱咐要求一定要在校庆上演唱，完全可以想像金中是他们梦中的家园，这是精诚至神圣和无以伦比的，这班比我们还老的鹤发童颜的老先生，却青春年少，是如此地执着和热诚，让人肃然起敬，无语哽咽。</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就是那朱锦颜老师，每次唱歌之前都有许多韶不完的话要韶，其实，学友们真的知道，他把我们这些耳顺之人仍当作他当年的学生，以孔老夫子“教人不诲”的精神，继续他的教书育人的“阿波罗”计划，仿佛他还在的精神家园中播撒着，耕耘着，希冀着更大的收获；</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无论是在舞台上或舞台下，徐美钰老师挥动着优雅的手臂，在空中划着美丽的弧线，指挥和纠正队员们的节拍，不断踮起和移动的脚步，像是在跳高雅的“华尔兹”，让人赏心悦目，啧啧称奇，她还是那样叫真，富有音乐老师天才的活力，追求至酷的完美境界；</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小陈老师，是老三届留校的，在这次活动中竭尽了她的全部力量，从小事细微入手，无所不至，就大事忙前跑后，不辞辛劳，是当仁不让的大总管，这种敬业和负责的精神，让人感动不已，敬佩不已；</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郝团长，真是好团长。为合唱团的在校庆上的成功付出了他的热情和心血，得到大家的推崇和赞赏，学友们一致鼓掌举荐，郝团长继续连任，相信：金中老三届合唱团将是金中一张灿烂的名片，会在往后的路上越走越畅，名片越发越多。</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还有很多，很多，不在此赘述。</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其实，撷取合唱团三个多月的紧张排练中的每一朵小小的浪花，都能值得我们回味和品尝，这是因为我们回到自己梦中的家园的一种真实的归属感，就像婴儿躺在母亲的怀抱和军舰回到了军港一样，是一种充实、静谧、甜蜜和安祥。</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算是校庆总结会的那天，学友们都不愿离去，这些爷爷、奶奶、外公、外婆的超级校友，虽然杂事缠身，仍然沉缅在那场盛大的演出之中，意犹未尽，会场上重放演出的实况，哪怕是放出的小小片花，都引起大家会心的笑意，热烈地鼓掌。大家期望团队不散，老三届合唱团继续。</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我坚信有了这块丰腴的田地，我们的精神家园将是锦上添花，从这个意义上去讲，金中不祗是我梦中的家园！</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14:00Z</dcterms:created>
  <dc:creator>walkinnet</dc:creator>
  <dc:description/>
  <cp:keywords/>
  <dc:language>en-US</dc:language>
  <cp:lastModifiedBy>dell</cp:lastModifiedBy>
  <dcterms:modified xsi:type="dcterms:W3CDTF">2017-09-04T08:43:00Z</dcterms:modified>
  <cp:revision>4</cp:revision>
  <dc:subject/>
  <dc:title/>
</cp:coreProperties>
</file>