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友来信选登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4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母校校友会：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昨晚收到《校友通讯</w:t>
      </w:r>
      <w:r>
        <w:rPr>
          <w:sz w:val="28"/>
          <w:szCs w:val="28"/>
        </w:rPr>
        <w:t>·</w:t>
      </w:r>
      <w:r>
        <w:rPr>
          <w:sz w:val="28"/>
          <w:szCs w:val="28"/>
        </w:rPr>
        <w:t>校庆特刊》，坐在床上在灯光下喜阅文章与图片：“庆典活动巡礼”、“校庆圆梦”、“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岁高龄赵敏学校友在钟楼前留下精彩瞬间”……使自己沉浸在甜蜜喜悦的情怀中入梦。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里要提的是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届校友倡议建立“我爱我师”基金，我十分赞同。老师们严谨治学，春蚕吐丝，炬烛尽燃，培养学子成才，献身国家，报效社会，一代又一代。我们学子应当感恩回报。感恩是一种高贵品德，是一种传统美德。感恩戴德，感恩图报，感天动地，感遇忘身，滴水之恩，涌泉相报。在清明节给已故恩师墓前献上一束鲜花，在校史馆历届校长肖像前默哀致敬，在教师节看望慰问已退休健在的老师……无数感恩的故事告诉我们：懂得感恩的学子是有良知的学子，懂得感恩的家庭是温暖幸福的家庭，懂得感恩的民族是文明进步的民族，懂得感恩的国家是仁慈和谐的国家。有位哲人曽言：“由于懂得感恩，人便得以迈出动物界。”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清代郑燮有诗“新竹高于旧竹枝，全凭老干为扶持，明年更有新生者，十万龙孙绕风池。”寄寓深远，十万龙孙要感恩老干，虽然上世纪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年代，“恩师教诲多已故”，而今母校“百年树人誉全球”，历届校领导、数以千计的恩师，呕心沥血，前赴后继，在前任的基石上，锐意创新，谱写今日辉煌，为学生一生奠基，对民族未来负责，博大胸怀，厚爱无边。我举双手赞同成立“我爱我师”基金。在寄信同时汇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捐助。此文有不妥之处请指正。</w:t>
      </w:r>
    </w:p>
    <w:p>
      <w:pPr>
        <w:pStyle w:val="Style15"/>
        <w:spacing w:lineRule="atLeast" w:line="360" w:before="0" w:after="0"/>
        <w:ind w:firstLine="112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致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革命的敬礼</w:t>
      </w:r>
    </w:p>
    <w:p>
      <w:pPr>
        <w:pStyle w:val="Style16"/>
        <w:spacing w:lineRule="atLeast" w:line="36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949</w:t>
      </w:r>
      <w:r>
        <w:rPr>
          <w:rFonts w:ascii="Times New Roman" w:hAnsi="Times New Roman" w:cs="Times New Roman"/>
          <w:sz w:val="28"/>
          <w:szCs w:val="28"/>
        </w:rPr>
        <w:t>届高三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郭义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于天府竹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6:00Z</dcterms:created>
  <dc:creator>walkinnet</dc:creator>
  <dc:description/>
  <cp:keywords/>
  <dc:language>en-US</dc:language>
  <cp:lastModifiedBy>dell</cp:lastModifiedBy>
  <dcterms:modified xsi:type="dcterms:W3CDTF">2017-05-22T08:27:00Z</dcterms:modified>
  <cp:revision>4</cp:revision>
  <dc:subject/>
  <dc:title/>
</cp:coreProperties>
</file>