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重返青龙山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drawing>
          <wp:inline distT="0" distB="0" distL="0" distR="0">
            <wp:extent cx="5494655" cy="301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虽然很艰苦，但我们很怀念。”这是</w:t>
      </w:r>
      <w:r>
        <w:rPr>
          <w:kern w:val="0"/>
          <w:sz w:val="28"/>
          <w:szCs w:val="28"/>
        </w:rPr>
        <w:t>1972</w:t>
      </w:r>
      <w:r>
        <w:rPr>
          <w:rFonts w:cs="宋体;SimSun"/>
          <w:kern w:val="0"/>
          <w:sz w:val="28"/>
          <w:szCs w:val="28"/>
        </w:rPr>
        <w:t>届高中矿校校友重返青龙山矿办十中原址的缘由。</w:t>
      </w:r>
    </w:p>
    <w:p>
      <w:pPr>
        <w:pStyle w:val="Normal"/>
        <w:widowControl/>
        <w:spacing w:lineRule="atLeast" w:line="36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今年</w:t>
      </w:r>
      <w:r>
        <w:rPr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日，我校</w:t>
      </w:r>
      <w:r>
        <w:rPr>
          <w:kern w:val="0"/>
          <w:sz w:val="28"/>
          <w:szCs w:val="28"/>
        </w:rPr>
        <w:t>1972</w:t>
      </w:r>
      <w:r>
        <w:rPr>
          <w:rFonts w:cs="宋体;SimSun"/>
          <w:kern w:val="0"/>
          <w:sz w:val="28"/>
          <w:szCs w:val="28"/>
        </w:rPr>
        <w:t>届高中矿校校友</w:t>
      </w:r>
      <w:r>
        <w:rPr>
          <w:kern w:val="0"/>
          <w:sz w:val="28"/>
          <w:szCs w:val="28"/>
        </w:rPr>
        <w:t>120</w:t>
      </w:r>
      <w:r>
        <w:rPr>
          <w:rFonts w:cs="宋体;SimSun"/>
          <w:kern w:val="0"/>
          <w:sz w:val="28"/>
          <w:szCs w:val="28"/>
        </w:rPr>
        <w:t>多人，其中包括岳燕宁等</w:t>
      </w:r>
      <w:r>
        <w:rPr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位老师，回到了</w:t>
      </w:r>
      <w:r>
        <w:rPr>
          <w:kern w:val="0"/>
          <w:sz w:val="28"/>
          <w:szCs w:val="28"/>
        </w:rPr>
        <w:t>36</w:t>
      </w:r>
      <w:r>
        <w:rPr>
          <w:rFonts w:cs="宋体;SimSun"/>
          <w:kern w:val="0"/>
          <w:sz w:val="28"/>
          <w:szCs w:val="28"/>
        </w:rPr>
        <w:t>年前曾经学习、工作、生活过两年的青龙山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在这次活动之前，组织者侯思陵、王俊山等校友已不止一次地去探路，可到了那儿旧地重游，旧地还是难寻。那用毛竹和芦席搭建的教室、宿舍，用煤渣铺垫的操场，还有那天天冒出袅袅炊烟的伙房……已不见了踪影。汽车已无法前行，但大家劲头不减，迈开双脚兴致勃勃地一路前行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终于在一片荒地和杂草间，组织者带领大家找到了那块熟悉而陌生的地方。那低低的小山包，那涓涓的小溪流，使大家确定这儿就是曾经生活过的熟悉的校园。“找到了！找到了！”人人激动不已。接着就是情不自禁地回忆，回忆当年的劳动、学习和生活，无论是艰苦还是快乐，都是那么值得回味，那么令人难忘。留影当然是不可缺少的，摄像机、照相机记录了那一瞬间，尽管大家已不再青春年少，甚至脸上还显露出沧桑，但每个人的笑容还是那么灿烂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此次青龙山之行使校友们见到了多年未见的老师们，当年同甘共苦，现在倍感亲切，师生感情非同一般。他们中很多人初中是在其他学校就读的，高中又到了矿校，他们并没有在中山路</w:t>
      </w:r>
      <w:r>
        <w:rPr>
          <w:kern w:val="0"/>
          <w:sz w:val="28"/>
          <w:szCs w:val="28"/>
        </w:rPr>
        <w:t>169</w:t>
      </w:r>
      <w:r>
        <w:rPr>
          <w:rFonts w:cs="宋体;SimSun"/>
          <w:kern w:val="0"/>
          <w:sz w:val="28"/>
          <w:szCs w:val="28"/>
        </w:rPr>
        <w:t>号本部校园学习、生活过，他们对母校依然一片深情，因为老师就是他们与母校联系的纽带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眷念青龙山，重返青龙山，回顾在青龙山的时光，大家感慨万千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在青龙山度过的那段艰苦经历已成为人生的宝贵财富，值得大家珍藏。</w:t>
      </w:r>
    </w:p>
    <w:p>
      <w:pPr>
        <w:pStyle w:val="Normal"/>
        <w:rPr/>
      </w:pPr>
      <w:r>
        <w:rPr/>
        <w:drawing>
          <wp:inline distT="0" distB="0" distL="0" distR="0">
            <wp:extent cx="5974715" cy="334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20:00Z</dcterms:created>
  <dc:creator>walkinnet</dc:creator>
  <dc:description/>
  <cp:keywords/>
  <dc:language>en-US</dc:language>
  <cp:lastModifiedBy>dell</cp:lastModifiedBy>
  <dcterms:modified xsi:type="dcterms:W3CDTF">2017-05-22T08:22:00Z</dcterms:modified>
  <cp:revision>4</cp:revision>
  <dc:subject/>
  <dc:title/>
</cp:coreProperties>
</file>