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校训和办学理念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校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训：</w:t>
      </w:r>
      <w:r>
        <w:rPr>
          <w:rFonts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诚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28"/>
          <w:szCs w:val="28"/>
        </w:rPr>
        <w:t>真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28"/>
          <w:szCs w:val="28"/>
        </w:rPr>
        <w:t>勤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28"/>
          <w:szCs w:val="28"/>
        </w:rPr>
        <w:t>仁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办学理念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学生一生奠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对民族未来负责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7:00Z</dcterms:created>
  <dc:creator>walkinnet</dc:creator>
  <dc:description/>
  <cp:keywords/>
  <dc:language>en-US</dc:language>
  <cp:lastModifiedBy>dell</cp:lastModifiedBy>
  <dcterms:modified xsi:type="dcterms:W3CDTF">2017-09-04T08:51:00Z</dcterms:modified>
  <cp:revision>5</cp:revision>
  <dc:subject/>
  <dc:title/>
</cp:coreProperties>
</file>