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友寄语</w:t>
      </w:r>
    </w:p>
    <w:p>
      <w:pPr>
        <w:pStyle w:val="Plaintext"/>
        <w:spacing w:lineRule="auto" w:line="480" w:before="0" w:after="0"/>
        <w:ind w:firstLine="48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Plaintext"/>
        <w:spacing w:lineRule="auto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陈梦熊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中国科学院院士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Plaintext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继承和弘扬母校的光荣传统，开拓创新，自强不息</w:t>
      </w:r>
      <w:r>
        <w:rPr>
          <w:sz w:val="28"/>
          <w:szCs w:val="28"/>
        </w:rPr>
        <w:t>!</w:t>
      </w:r>
      <w:r>
        <w:rPr>
          <w:sz w:val="28"/>
          <w:szCs w:val="28"/>
        </w:rPr>
        <w:t>为培养新一代的英俊人才和发展教育事业，再创辉煌</w:t>
      </w:r>
      <w:r>
        <w:rPr>
          <w:sz w:val="28"/>
          <w:szCs w:val="28"/>
        </w:rPr>
        <w:t>!</w:t>
      </w:r>
    </w:p>
    <w:p>
      <w:pPr>
        <w:pStyle w:val="Plaintext"/>
        <w:spacing w:lineRule="auto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陈学俊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中国科学院院士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Plaintext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喜逢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母校建校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华诞，特题词祝贺</w:t>
      </w:r>
      <w:r>
        <w:rPr>
          <w:sz w:val="28"/>
          <w:szCs w:val="28"/>
        </w:rPr>
        <w:t>!</w:t>
      </w:r>
      <w:r>
        <w:rPr>
          <w:sz w:val="28"/>
          <w:szCs w:val="28"/>
        </w:rPr>
        <w:t>培育英才，遍及祖国各地；情系中华，服务和谐社会。</w:t>
      </w:r>
    </w:p>
    <w:p>
      <w:pPr>
        <w:pStyle w:val="Plaintext"/>
        <w:spacing w:lineRule="auto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徐僖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中国科学院院士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Plaintext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百二十年业绩辉煌，培养了万千爱租国、爱人民、蓬勃向上、立志为祖国富强鞠躬尽瘁的后备人才。衷心祝福母校再接再厉、蒸蒸日上、永驻辉煌。师门恩泽终身难忘，我们将与母校师生共同努力，为早日把我们的祖国建成一个富强、和谐的创新型国家而奋斗。</w:t>
      </w:r>
    </w:p>
    <w:p>
      <w:pPr>
        <w:pStyle w:val="Plaintext"/>
        <w:spacing w:lineRule="auto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吕敏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中国科学院院士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Plaintext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庆贺母校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华诞，寄语年轻的同学们：珍惜青春年华，学习科学知识，陶冶高尚情操，把自己培养成为祖国建设的优秀人才</w:t>
      </w:r>
      <w:r>
        <w:rPr>
          <w:sz w:val="28"/>
          <w:szCs w:val="28"/>
        </w:rPr>
        <w:t>!</w:t>
      </w:r>
    </w:p>
    <w:p>
      <w:pPr>
        <w:pStyle w:val="Plaintext"/>
        <w:spacing w:lineRule="auto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齐康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中国科学院院士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Plaintext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创新金中，我居江东。</w:t>
      </w:r>
    </w:p>
    <w:p>
      <w:pPr>
        <w:pStyle w:val="Plaintext"/>
        <w:spacing w:lineRule="auto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祝世宁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中国科学院院士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Plaintext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十年树木，百年育人。</w:t>
      </w:r>
    </w:p>
    <w:p>
      <w:pPr>
        <w:pStyle w:val="Plaintext"/>
        <w:spacing w:lineRule="auto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厉以宁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中国著名经济学家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Plaintext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细雨无声，芳草满园自绿。大道无形，门人受益终身。祝母校金陵中学成立一百二十周年。</w:t>
      </w:r>
    </w:p>
    <w:p>
      <w:pPr>
        <w:pStyle w:val="Plaintext"/>
        <w:spacing w:lineRule="auto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吴敬琏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中国著名经济学家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Plaintext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金陵中学，饮水思源，感谢母校老师们对我的教导和哺育。</w:t>
      </w:r>
    </w:p>
    <w:p>
      <w:pPr>
        <w:pStyle w:val="Plaintext"/>
        <w:spacing w:lineRule="auto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赵浩生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美籍华裔著名记者、学者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Plaintext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饮水思源，恭贺母校建校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。</w:t>
      </w:r>
    </w:p>
    <w:p>
      <w:pPr>
        <w:pStyle w:val="Plaintext"/>
        <w:spacing w:lineRule="auto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李明耀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军事医学科学院副院长、少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Plaintext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欣悉母校华诞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，祝母校更上一层楼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8:00Z</dcterms:created>
  <dc:creator>walkinnet</dc:creator>
  <dc:description/>
  <cp:keywords/>
  <dc:language>en-US</dc:language>
  <cp:lastModifiedBy>dell</cp:lastModifiedBy>
  <dcterms:modified xsi:type="dcterms:W3CDTF">2017-09-04T08:56:00Z</dcterms:modified>
  <cp:revision>5</cp:revision>
  <dc:subject/>
  <dc:title/>
</cp:coreProperties>
</file>