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庆圆梦</w:t>
      </w:r>
    </w:p>
    <w:p>
      <w:pPr>
        <w:pStyle w:val="Normal"/>
        <w:widowControl/>
        <w:spacing w:lineRule="auto" w:line="480"/>
        <w:ind w:firstLine="272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1960</w:t>
      </w:r>
      <w:r>
        <w:rPr>
          <w:sz w:val="32"/>
          <w:szCs w:val="32"/>
        </w:rPr>
        <w:t>届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蒋融祥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1960</w:t>
      </w:r>
      <w:r>
        <w:rPr>
          <w:rFonts w:cs="宋体;SimSun"/>
          <w:kern w:val="0"/>
          <w:sz w:val="30"/>
          <w:szCs w:val="30"/>
        </w:rPr>
        <w:t>年我从南京十中高中毕业，参军到了部队，复员后分配到南汽。</w:t>
      </w:r>
      <w:r>
        <w:rPr>
          <w:kern w:val="0"/>
          <w:sz w:val="30"/>
          <w:szCs w:val="30"/>
        </w:rPr>
        <w:t>1971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月，我和一批南汽职工踏上去西北的征程，组建陕西汽车厂生产军用越野车。在陕西工作了三十年，</w:t>
      </w:r>
      <w:r>
        <w:rPr>
          <w:kern w:val="0"/>
          <w:sz w:val="30"/>
          <w:szCs w:val="30"/>
        </w:rPr>
        <w:t>2000</w:t>
      </w:r>
      <w:r>
        <w:rPr>
          <w:rFonts w:cs="宋体;SimSun"/>
          <w:kern w:val="0"/>
          <w:sz w:val="30"/>
          <w:szCs w:val="30"/>
        </w:rPr>
        <w:t>年退休回到南京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我虽然离开母校已有漫长的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年了，其间未曾回来过一次，退休回宁近</w:t>
      </w:r>
      <w:r>
        <w:rPr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年也未曾联系到一个同班同学。但是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年来，我心里一直在思念母校，牵挂我的老师和同学。我常想，何时才能圆我的这个相思梦呢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月下旬的一天，偶见《金陵晚报》刊登</w:t>
      </w:r>
      <w:r>
        <w:rPr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rFonts w:cs="宋体;SimSun"/>
          <w:kern w:val="0"/>
          <w:sz w:val="30"/>
          <w:szCs w:val="30"/>
        </w:rPr>
        <w:t>日金陵中学举办建校</w:t>
      </w:r>
      <w:r>
        <w:rPr>
          <w:kern w:val="0"/>
          <w:sz w:val="30"/>
          <w:szCs w:val="30"/>
        </w:rPr>
        <w:t>120</w:t>
      </w:r>
      <w:r>
        <w:rPr>
          <w:rFonts w:cs="宋体;SimSun"/>
          <w:kern w:val="0"/>
          <w:sz w:val="30"/>
          <w:szCs w:val="30"/>
        </w:rPr>
        <w:t>周年庆典活动的通知，我惊喜万分，心情难以平静。我的毕业证、学生证、校徽早已丢失！老师健在，已是耄耋之年，还能认识我吗？那夜我失眠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第二天，我立即翻箱倒柜，从数拾册影集中找出发黄的</w:t>
      </w:r>
      <w:r>
        <w:rPr>
          <w:kern w:val="0"/>
          <w:sz w:val="30"/>
          <w:szCs w:val="30"/>
        </w:rPr>
        <w:t>1957</w:t>
      </w:r>
      <w:r>
        <w:rPr>
          <w:rFonts w:cs="宋体;SimSun"/>
          <w:kern w:val="0"/>
          <w:sz w:val="30"/>
          <w:szCs w:val="30"/>
        </w:rPr>
        <w:t>年初三戊班、</w:t>
      </w:r>
      <w:r>
        <w:rPr>
          <w:kern w:val="0"/>
          <w:sz w:val="30"/>
          <w:szCs w:val="30"/>
        </w:rPr>
        <w:t>1960</w:t>
      </w:r>
      <w:r>
        <w:rPr>
          <w:rFonts w:cs="宋体;SimSun"/>
          <w:kern w:val="0"/>
          <w:sz w:val="30"/>
          <w:szCs w:val="30"/>
        </w:rPr>
        <w:t>年高三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班及高中时校田径队、篮球队的四张集体照。其中有一张是我班郑协清（华侨）、金之伦、我和另一名校友，手持贺龙老总颁发给我校的“全国体育运动红旗学校”的特大锦旗走在球队的最前列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3</w:t>
      </w:r>
      <w:r>
        <w:rPr>
          <w:rFonts w:cs="宋体;SimSun"/>
          <w:kern w:val="0"/>
          <w:sz w:val="30"/>
          <w:szCs w:val="30"/>
        </w:rPr>
        <w:t>日上午我匆匆赶到母校，校友会彭老师热情地接待了我。她看到照片激动地说：“太珍贵了！要是你早一点来，我们肯定会将这些资料布置在校史展览上！现在只能等下一次了。”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我向母校老师汇报了毕业离校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年来的工作经历，我在部队评为五好战士、坦克优等射手，在工厂是技术革新能手、先进生产者，在陕汽和重汽公司技术服务部数十次出差处理重大质量纠纷，均能以准确判断、合理分析、灵活处置为厂和公司挽回荣誉、减少损失，同时也赢得客户的广泛尊重。我虽然未上大学深造，但毕业后无论走到哪里，无论干什么工作，我都为做一颗发光的螺丝钉、一个有益于社会的人而努力。是母校和老师六年的教诲为我铸就了坚实的人生基础，使我在人生的每一站都活得较为充实、快乐！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rFonts w:cs="宋体;SimSun"/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05</w:t>
      </w:r>
      <w:r>
        <w:rPr>
          <w:rFonts w:cs="宋体;SimSun"/>
          <w:kern w:val="0"/>
          <w:sz w:val="30"/>
          <w:szCs w:val="30"/>
        </w:rPr>
        <w:t>分，我早早地赶到母校。大门两侧年轻的校友身披红色缎带，面带微笑，热情地欢迎、接待我们老校友。校内彩旗招展、花团锦簇，到处是人头攒动，欢声笑语，并不时发出“茄子”的喊声和闪光。我还是来迟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在</w:t>
      </w:r>
      <w:r>
        <w:rPr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届签到处，我未见到熟悉的签名，转身出来紧盯向这里走来的每一个校友，不时又返身挤进签到处，观看签到册，又挤出来，踮起脚尖向校门口方向眺望。快</w:t>
      </w:r>
      <w:r>
        <w:rPr>
          <w:kern w:val="0"/>
          <w:sz w:val="30"/>
          <w:szCs w:val="30"/>
        </w:rPr>
        <w:t>20</w:t>
      </w:r>
      <w:r>
        <w:rPr>
          <w:rFonts w:cs="宋体;SimSun"/>
          <w:kern w:val="0"/>
          <w:sz w:val="30"/>
          <w:szCs w:val="30"/>
        </w:rPr>
        <w:t>分钟了，我逐渐由激动、拘谨到无奈，就在我沮丧到极点时，肩膀被拍了一下。回头只见一个儿较高、头顶发稀的面熟校友问我：“你是不是姓蒋？”“是，是姓蒋！蒋融祥！”我口吃了！“我姓戴。”“戴国云！”我脱口而出，我兴奋得几乎要跳起来，握着他的手，使劲地摇。“戴国云”、“金之伦”，这可是我最熟悉、最难忘的名字啊！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陆陆续续又有几个校友和戴国云打招呼、问好。我怎么一个也记不起来呢？戴国云说他们是他四班同学，我俩初中是戊班同学，高中我在一班，他在四班。啊！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年，太长了，即使我高中同班同学站在我面前，我也不一定敢相认！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会场上我无心听讲演、看演出，坐如针毡，不时地扭头向两边看望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终于在母校为我们</w:t>
      </w:r>
      <w:r>
        <w:rPr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届聚会安排的教室里，在戴国云校友介绍下，我见到了陈瑞祥、刘正福、杨维孝、顾维钧和娄次桐五位同班同学。我生怕他们跑了似的，立即拿出新买的记事本，要他们写下地址、电话，以便日后拜访、联系，我这时感到不再孤单了。校庆终于圆了我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年的相思梦！我回到了母校的怀抱，我回到了同学们中间！那天我觉得我是最幸福的人！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我感谢母校金中和老师造就我一生，感谢母校金中再一次让我们重温学生时代的梦！</w:t>
      </w:r>
    </w:p>
    <w:p>
      <w:pPr>
        <w:pStyle w:val="Normal"/>
        <w:widowControl/>
        <w:spacing w:lineRule="auto" w:line="480"/>
        <w:ind w:firstLine="4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2008</w:t>
      </w:r>
      <w:r>
        <w:rPr>
          <w:rFonts w:cs="宋体;SimSun"/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24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7:00Z</dcterms:created>
  <dc:creator>walkinnet</dc:creator>
  <dc:description/>
  <cp:keywords/>
  <dc:language>en-US</dc:language>
  <cp:lastModifiedBy>dell</cp:lastModifiedBy>
  <dcterms:modified xsi:type="dcterms:W3CDTF">2017-05-23T02:05:00Z</dcterms:modified>
  <cp:revision>4</cp:revision>
  <dc:subject/>
  <dc:title/>
</cp:coreProperties>
</file>