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校庆演出剪影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57800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宋体;SimSun" w:hAnsi="宋体;SimSun" w:cs="宋体;SimSun"/>
          <w:kern w:val="0"/>
          <w:szCs w:val="21"/>
        </w:rPr>
        <w:t>欢庆歌舞迎校庆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48275" cy="348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表演孔雀舞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15000" cy="3133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老校友同台主持演出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15000" cy="269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沈阳老师领唱、学生合唱《创造之歌》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15000" cy="2466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生朗诵诗歌《祝福母校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58:00Z</dcterms:created>
  <dc:creator>dell</dc:creator>
  <dc:description/>
  <cp:keywords/>
  <dc:language>en-US</dc:language>
  <cp:lastModifiedBy>dell</cp:lastModifiedBy>
  <dcterms:modified xsi:type="dcterms:W3CDTF">2017-09-04T09:04:00Z</dcterms:modified>
  <cp:revision>1</cp:revision>
  <dc:subject/>
  <dc:title>校庆演出剪影</dc:title>
</cp:coreProperties>
</file>