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耄耋校友 拳拳真情</w:t>
      </w:r>
    </w:p>
    <w:p>
      <w:pPr>
        <w:pStyle w:val="Normal"/>
        <w:widowControl/>
        <w:spacing w:lineRule="auto" w:line="480"/>
        <w:ind w:firstLine="3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彭卫平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金陵中学迎来了建校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年华诞，这是金中学子翘盼已久的大喜日子。母校校庆吸引许多学子从五洲四海回到她的怀抱，特别是年事已高的老校友，随着时间的流逝，他们对母校的感情愈加深厚、愈加浓烈。校友会的老师在校庆前后就接待了多位耄耋老校友，真切地感受到他们对母校的拳拳之心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28</w:t>
      </w:r>
      <w:r>
        <w:rPr>
          <w:rFonts w:ascii="宋体;SimSun" w:hAnsi="宋体;SimSun" w:cs="宋体;SimSun"/>
          <w:kern w:val="0"/>
          <w:sz w:val="28"/>
          <w:szCs w:val="28"/>
        </w:rPr>
        <w:t>年入学、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年毕业的</w:t>
      </w:r>
      <w:r>
        <w:rPr>
          <w:rFonts w:cs="宋体;SimSun" w:ascii="宋体;SimSun" w:hAnsi="宋体;SimSun"/>
          <w:kern w:val="0"/>
          <w:sz w:val="28"/>
          <w:szCs w:val="28"/>
        </w:rPr>
        <w:t>92</w:t>
      </w:r>
      <w:r>
        <w:rPr>
          <w:rFonts w:ascii="宋体;SimSun" w:hAnsi="宋体;SimSun" w:cs="宋体;SimSun"/>
          <w:kern w:val="0"/>
          <w:sz w:val="28"/>
          <w:szCs w:val="28"/>
        </w:rPr>
        <w:t>岁的张训尧老校友原是杭州的大学教授，现住南京女儿家。闻讯母校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周年校庆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下午，他迫不及待地要女儿陪同，赶在校庆前来到学校。他精神矍铄，头脑清晰，思维敏捷，兴致勃勃地参观了校史馆，从一张张老照片中认出了当年的许多老师和同学，拾起了一串串对七十多年前金中生活的美好记忆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岁的叶延燊老校友也是</w:t>
      </w:r>
      <w:r>
        <w:rPr>
          <w:rFonts w:cs="宋体;SimSun" w:ascii="宋体;SimSun" w:hAnsi="宋体;SimSun"/>
          <w:kern w:val="0"/>
          <w:sz w:val="28"/>
          <w:szCs w:val="28"/>
        </w:rPr>
        <w:t>1934</w:t>
      </w:r>
      <w:r>
        <w:rPr>
          <w:rFonts w:ascii="宋体;SimSun" w:hAnsi="宋体;SimSun" w:cs="宋体;SimSun"/>
          <w:kern w:val="0"/>
          <w:sz w:val="28"/>
          <w:szCs w:val="28"/>
        </w:rPr>
        <w:t>届毕业生，这次特地一个人从台湾回来，是参加金中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年校庆庆典活动中年龄最大的。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前，金陵中学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周年校庆时，叶老回过母校，见到了教过他数学的向培豪老师，还找到了他们班毕业时栽种的松树和树下埋在土里的石碑。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他再回母校，虽然遗憾一个熟人都没找到，但他欣慰母校变化很大，校园很美，钟楼还是那样巍然，钟楼北面他亲手栽种的老松树依然苍翠挺拔，树下一尺多宽、半尺高的石碑上、从右到左刻着的“百年树人”依旧清晰。看到松树和石碑，叶老兴奋得像见到了久违的老友，请接待老师为他拍照留念。叶老说他们那一届毕业时，在钟楼北面种一棵松树，立一块石碑，就是想在母校留个纪念。“当时也不知是谁的主意，这个想法真有创意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太妙了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看到它我就想起以前的事。希望下次校庆我还能来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能再看看这棵松树、这块石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!” </w:t>
      </w:r>
      <w:r>
        <w:rPr>
          <w:rFonts w:ascii="宋体;SimSun" w:hAnsi="宋体;SimSun" w:cs="宋体;SimSun"/>
          <w:kern w:val="0"/>
          <w:sz w:val="28"/>
          <w:szCs w:val="28"/>
        </w:rPr>
        <w:t>松树和石碑寄托了金中学子对中学生活的美好回忆，对母校的深深眷念与感恩之情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924</w:t>
      </w:r>
      <w:r>
        <w:rPr>
          <w:rFonts w:ascii="宋体;SimSun" w:hAnsi="宋体;SimSun" w:cs="宋体;SimSun"/>
          <w:kern w:val="0"/>
          <w:sz w:val="28"/>
          <w:szCs w:val="28"/>
        </w:rPr>
        <w:t>年毕业的老校友赵敏学原是安徽医科大学教授、安徽省人大副主任。他从报纸上看到金中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年校庆的报道后，非常激动，不顾自己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岁的高龄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让女儿、女婿和外孙陪同他，开车专程从合肥来到南京，回到阔别</w:t>
      </w:r>
      <w:r>
        <w:rPr>
          <w:rFonts w:cs="宋体;SimSun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宋体;SimSun"/>
          <w:kern w:val="0"/>
          <w:sz w:val="28"/>
          <w:szCs w:val="28"/>
        </w:rPr>
        <w:t>年的金陵中学，看看母校的巨大变化，感受校庆的喜庆气氛，欣喜万分，在校园里、钟楼前拍了一张张珍贵的照片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曾在北京外交部从事翻译工作的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岁的陈公绰是</w:t>
      </w:r>
      <w:r>
        <w:rPr>
          <w:rFonts w:cs="宋体;SimSun" w:ascii="宋体;SimSun" w:hAnsi="宋体;SimSun"/>
          <w:kern w:val="0"/>
          <w:sz w:val="28"/>
          <w:szCs w:val="28"/>
        </w:rPr>
        <w:t>1940</w:t>
      </w:r>
      <w:r>
        <w:rPr>
          <w:rFonts w:ascii="宋体;SimSun" w:hAnsi="宋体;SimSun" w:cs="宋体;SimSun"/>
          <w:kern w:val="0"/>
          <w:sz w:val="28"/>
          <w:szCs w:val="28"/>
        </w:rPr>
        <w:t>届万县金中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班校友。他关心母校，曾为学校校史研究提供过帮助。为祝贺母校校庆，金秋十月他踏上了回访母校的征程。他先从北京坐火车去重庆，回访曾经学习生活过的万县金中原址杨家花园，然后在侄子陪同下坐船到南京。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上午他来到母校金陵中学，饶有兴趣的仔细参观了校史馆，并在自己提供的高中毕业照前留影。他虽然没有在南京的金中读过书，但漫步在校园里，他说有一种游子回家的感觉，钟楼、图书馆、百年校庆纪念碑、校训碑……一切都使他感到分外亲切，值得留念与珍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02</w:t>
      </w:r>
      <w:r>
        <w:rPr>
          <w:rFonts w:ascii="宋体;SimSun" w:hAnsi="宋体;SimSun" w:cs="宋体;SimSun"/>
          <w:kern w:val="0"/>
          <w:sz w:val="24"/>
          <w:szCs w:val="21"/>
        </w:rPr>
        <w:t>岁的赵敏学校友（左二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381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96</w:t>
      </w:r>
      <w:r>
        <w:rPr>
          <w:rFonts w:ascii="宋体;SimSun" w:hAnsi="宋体;SimSun" w:cs="宋体;SimSun"/>
          <w:kern w:val="0"/>
          <w:sz w:val="24"/>
          <w:szCs w:val="21"/>
        </w:rPr>
        <w:t>岁的校友叶延燊专程从台湾回母校参加校庆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523875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岁的张训尧校友参观校史馆，找到了他的同学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4840605" cy="363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岁的陈公绰校友在毕业照前留影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5:00Z</dcterms:created>
  <dc:creator>walkinnet</dc:creator>
  <dc:description/>
  <cp:keywords/>
  <dc:language>en-US</dc:language>
  <cp:lastModifiedBy>dell</cp:lastModifiedBy>
  <dcterms:modified xsi:type="dcterms:W3CDTF">2017-09-04T08:58:00Z</dcterms:modified>
  <cp:revision>6</cp:revision>
  <dc:subject/>
  <dc:title/>
</cp:coreProperties>
</file>