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南大向金中赠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为祝贺南京金陵中学建校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周年，南京大学向金陵中学赠送了南京大学出版社出版的《中国思想家评传丛书》一套。由南京大学老校长匡亚明</w:t>
      </w:r>
      <w:r>
        <w:rPr>
          <w:sz w:val="28"/>
          <w:szCs w:val="28"/>
        </w:rPr>
        <w:t>1986</w:t>
      </w:r>
      <w:r>
        <w:rPr>
          <w:sz w:val="28"/>
          <w:szCs w:val="28"/>
        </w:rPr>
        <w:t>年发起并主持编撰的《中国思想家评传丛书》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</w:rPr>
        <w:t>部、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多万字，历时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才全部完成，被学界称誉为“世纪之交规模最大的中国传统思想文化研究工程”。《丛书》的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多位传主则大致涵盖了“从孔夫子到孙中山”这两千五百年间中华各主要民族的各方面杰出人物，从微观到宏观的不同层面和角度，对传主们在各自所从事活动领域的重要建树，以及给中国思想文化的发展带来的影响作出科学的论述和评析，从中发掘优秀传统文化的内在思想活力和深厚底蕴，是一项前无古人的宏大工程。《丛书》得到党和国家领导人的充分肯定和热情关怀。中国国家图书馆、美国国会图书馆、北京大学图书馆以及包括台港澳地区在内的国内著名大学、重要图书馆都收藏了这套丛书。最近，温家宝总理访问俄罗斯，将这套《丛书》作为国礼，赠送给俄罗斯政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11:00Z</dcterms:created>
  <dc:creator>walkinnet</dc:creator>
  <dc:description/>
  <cp:keywords/>
  <dc:language>en-US</dc:language>
  <cp:lastModifiedBy>dell</cp:lastModifiedBy>
  <dcterms:modified xsi:type="dcterms:W3CDTF">2017-09-04T09:05:00Z</dcterms:modified>
  <cp:revision>4</cp:revision>
  <dc:subject/>
  <dc:title/>
</cp:coreProperties>
</file>