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余光中先生为金中学子讲学</w:t>
      </w:r>
    </w:p>
    <w:p>
      <w:pPr>
        <w:pStyle w:val="Normal"/>
        <w:widowControl/>
        <w:spacing w:lineRule="auto" w:line="48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下午，著名诗人、作家、金陵大学校友余光中先生给我校高二年级全体同学做了一场别开生面的讲座。在讲座开始前，南京大学出版社向我校图书馆赠送了余先生的诗集《乡愁四韵》。在短短一小时的时间内，这位精神矍铄、诗情满怀的白发老人让同学们感受到了他的幽默、睿智和那颗赤子之心。</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余光中先生以贯通古今的思维，融会东西的引例，通俗诙谐的语言介绍了语言的魅力和其中体现的文化内涵。同学们都深深被大师风范所吸引，聚精会神地聆听，还不时认真地作着笔记。</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在讲座即将结束时，余光中先生向同学们提出了自己的建议和希望。他认为“科技是忙出来的，文化是闲出来的”，因此，他希望同学们能放开想象力和同情心，用一种超然而悠闲的心态，用艺术感受人生。</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讲座的最后，两位同学向余光中先生提出了问题，对此，余光中先生都给出了精彩的回答。他提到“思考与生活的交融得到智慧”这一富有哲理的定义，也向同学们传授了写作技巧，即“文言语句求势，西方语法求新，通俗俚语求真”。</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讲座结束后，许多同学纷纷请余先生签名留念。</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1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0:00Z</dcterms:created>
  <dc:creator>walkinnet</dc:creator>
  <dc:description/>
  <cp:keywords/>
  <dc:language>en-US</dc:language>
  <cp:lastModifiedBy>dell</cp:lastModifiedBy>
  <dcterms:modified xsi:type="dcterms:W3CDTF">2017-09-04T09:06:00Z</dcterms:modified>
  <cp:revision>5</cp:revision>
  <dc:subject/>
  <dc:title/>
</cp:coreProperties>
</file>