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庆捐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捐物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00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吴志英</w:t>
      </w:r>
    </w:p>
    <w:p>
      <w:pPr>
        <w:pStyle w:val="Normal"/>
        <w:widowControl/>
        <w:spacing w:lineRule="atLeast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俞晓峰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徐春江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2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区中美</w:t>
      </w:r>
    </w:p>
    <w:p>
      <w:pPr>
        <w:pStyle w:val="Normal"/>
        <w:widowControl/>
        <w:spacing w:lineRule="atLeast" w:line="360"/>
        <w:ind w:left="152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0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力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王劲松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王津南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汪雪梅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禹厚勤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60"/>
        <w:ind w:left="1541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许宇菁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宏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金映青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万慕道</w:t>
      </w:r>
    </w:p>
    <w:p>
      <w:pPr>
        <w:pStyle w:val="Normal"/>
        <w:widowControl/>
        <w:spacing w:lineRule="atLeast" w:line="360"/>
        <w:ind w:left="152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渊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吴承伟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杨雅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籍建葶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周晓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葛红宇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李东明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李飞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玲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键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纯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涛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袁熙旸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徐旭东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郝文璐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李炎炜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张亦红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柏海燕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顾海燕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郭华瑜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陈劲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陈涵宇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嵘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健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瑶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郭苏斌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王文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陈公绰</w:t>
      </w:r>
    </w:p>
    <w:p>
      <w:pPr>
        <w:pStyle w:val="Normal"/>
        <w:widowControl/>
        <w:spacing w:lineRule="atLeast" w:line="360"/>
        <w:ind w:left="152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许兆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谢金陵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勇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沈国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张夏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杨云明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蒋中勤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朱祖恒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芮为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黄山松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陈慧剑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陈瑞祥</w:t>
      </w:r>
    </w:p>
    <w:p>
      <w:pPr>
        <w:pStyle w:val="Normal"/>
        <w:widowControl/>
        <w:spacing w:lineRule="atLeast" w:line="360"/>
        <w:ind w:left="1639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佘棣方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盛爱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刘作育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袁厚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陆昌镐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吴良海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张横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澍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郑跃玲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佘妙云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刘思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优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庄梦蝶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夏天翔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刘欣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吴金凤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袁红烨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李忠英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袁骏成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王沈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孙贤聪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楼次同</w:t>
      </w:r>
    </w:p>
    <w:p>
      <w:pPr>
        <w:pStyle w:val="Normal"/>
        <w:widowControl/>
        <w:spacing w:lineRule="atLeast" w:line="360"/>
        <w:ind w:left="1639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捐物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乐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夏京生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何文华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高学玉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盛福林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孙贤聪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张亚夫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张重诚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4:00Z</dcterms:created>
  <dc:creator>walkinnet</dc:creator>
  <dc:description/>
  <cp:keywords/>
  <dc:language>en-US</dc:language>
  <cp:lastModifiedBy>dell</cp:lastModifiedBy>
  <dcterms:modified xsi:type="dcterms:W3CDTF">2017-05-23T02:31:00Z</dcterms:modified>
  <cp:revision>4</cp:revision>
  <dc:subject/>
  <dc:title/>
</cp:coreProperties>
</file>